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Příloha č. 2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1. Technické zajištění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nacenění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ódium min.: 8 (šířka) x 6 (hloubka) x 1.20 (výška) m (pokud bude aparatura mimo jeviště)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střešení 10 x 8 vč. bočnic ve výšce min. 4 m (v žádném případě lešení s podlážkami)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pódia je možná po domluvě dne 5. 8. 8.00-20.00 nebo 8.00-12.00 v den akce tj. 6. 8.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po ukonče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 případě stavění pódia den před akcí, tj 5. 8., zajistit na vlastní náklady hlídání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, tj. 14.00-23.00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charakteru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ční zavěšení banneru partnerů akce (rozměr 1,5x5m, případně 1x3m)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agregát pro kapely odpovídajícího výkon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stit nasvícení stěn budovy Slezan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Input listů  a doložit Pořadateli akce vzájemnou komunikaci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00-14.25   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30-15.30    ZPOCENÝ VOK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.30-15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.00-17.00    UŽ JSME DOM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.00-17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.30-18.30    JIŘÍ SCHMITZER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.30-18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.00-20.00    DOWNBELOW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.00-20.25   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.30-21.30    TICHÁ DOHOD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.30-21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.00-23.00    AKURAT (PL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Moderátor: Tomáš Machálek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A. ZPOCENÝ VOKO -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Stage plan vč. Input listu příloha č. 4. V případě dotazů kontaktujte Pavla Balona, 603 193 384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B.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UŽ JSME DOMA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- dostatečně silné P.A. s minimálně 16 kanály, dále viz Stage plan - příloha č. 5. V případě dotazů kontaktuje Gabrielu Ouředníčkovou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604 368 001.</w:t>
      </w:r>
    </w:p>
    <w:p>
      <w:pPr>
        <w:pStyle w:val="TextBody"/>
        <w:spacing w:before="0" w:after="0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C. JIŘÍ SCHMITZER -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nazvučení 1x aparátu kytara + 1x mikrofon zpěv.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V případě dotazů kontaktuje Gabrielu Ouředníčkovou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604 368 001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D. DOWNBELOW -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Stage plan je příloha č. 6. V případě dotazů kontaktujte Lukáše Horkého, 776 242 240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E. TICHÁ DOHOD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Stage plan vč. Input listu příloha č. 7. V případě dotazů kontaktujte Dana Šustra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603 467 676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F. AKURAT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j- Technický Rider je příloha č. 8.  V případě dotazů kontaktujte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>Daniela ZIÓLEKA Bigaje, (+48) 501 194 751, manažer Filip Herma, filip@peefmusic.pl, komunikace v PL nebo ENG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I. MODERÁTOR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– bezdrátový mikrofon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  <w:shd w:fill="FFFF00" w:val="clear"/>
      <w:lang w:val="cs-CZ" w:bidi="ar-S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lotextuMsoNormal">
    <w:name w:val="Tělo textu.MsoNormal"/>
    <w:qFormat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Mangal" w:cs="Mangal"/>
      <w:color w:val="000000"/>
      <w:sz w:val="24"/>
      <w:szCs w:val="24"/>
      <w:lang w:val="cs-CZ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dc:language>en-US</dc:language>
  <cp:lastModifiedBy/>
  <dcterms:modified xsi:type="dcterms:W3CDTF">2016-06-21T10:18:00Z</dcterms:modified>
  <cp:revision>19</cp:revision>
  <dc:subject/>
  <dc:title/>
</cp:coreProperties>
</file>