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Národní dům Frýdek-Místek </w:t>
      </w:r>
      <w:r>
        <w:rPr>
          <w:rFonts w:cs="Arial" w:ascii="Arial" w:hAnsi="Arial"/>
          <w:color w:val="000000"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stoupena: Bc. Jakubem Tichým, ředitelem organizace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Objednavate</w:t>
      </w:r>
      <w:r>
        <w:rPr>
          <w:rFonts w:cs="Arial" w:ascii="Arial" w:hAnsi="Arial"/>
          <w:color w:val="000000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Dodavatel: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>Bankovní spojení:</w:t>
        <w:tab/>
        <w:tab/>
        <w:t>číslo účtu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ab/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Dodavatel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(společně dále jen „</w:t>
      </w:r>
      <w:r>
        <w:rPr>
          <w:rFonts w:cs="Arial" w:ascii="Arial" w:hAnsi="Arial"/>
          <w:b/>
          <w:color w:val="000000"/>
          <w:sz w:val="19"/>
          <w:szCs w:val="19"/>
        </w:rPr>
        <w:t>Smluvní strany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Smlouva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Smluvní strany prohlašují, že podle platných právních předpisů jsou zcela oprávněny tuto Smlouvu uzavřít a plnit závazky z ní </w:t>
      </w:r>
      <w:r>
        <w:rPr>
          <w:rFonts w:cs="Arial" w:ascii="Arial" w:hAnsi="Arial"/>
          <w:color w:val="000000"/>
          <w:sz w:val="19"/>
          <w:szCs w:val="19"/>
        </w:rPr>
        <w:t>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. PŘEDMĚT SMLOUVY A DOBA PLN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ředmětem této Smlouvy je závazek Dodavatele zajistit pro Objednavatele Technické zajištění akce – Pivohraní (dále jen „</w:t>
      </w:r>
      <w:r>
        <w:rPr>
          <w:rFonts w:cs="Arial" w:ascii="Arial" w:hAnsi="Arial"/>
          <w:b/>
          <w:color w:val="000000"/>
          <w:sz w:val="19"/>
          <w:szCs w:val="19"/>
        </w:rPr>
        <w:t>Kulturní akce</w:t>
      </w:r>
      <w:r>
        <w:rPr>
          <w:rFonts w:cs="Arial" w:ascii="Arial" w:hAnsi="Arial"/>
          <w:color w:val="000000"/>
          <w:sz w:val="19"/>
          <w:szCs w:val="19"/>
        </w:rPr>
        <w:t>“), která se uskuteční 6. 8. 2016 v areálu textilky Slezan, ul. Staroměstská 782, Frýdek-Místek, dle specifikace uvedené v příloze č. 1 Technická specifikace akce (dále jen „příloha č. 1), která je nedílnou součásti této Smlouvy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I. ZÁVAZKY OBJEDNAVATEL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bjednavatel uhradí Dodavateli za technické zajištění kulturní akce v rozsahu uvedeném v příloze č. 1 smluvní cenu.</w:t>
      </w:r>
      <w:r>
        <w:rPr>
          <w:rFonts w:cs="Arial" w:ascii="Arial" w:hAnsi="Arial"/>
          <w:color w:val="000000"/>
          <w:sz w:val="19"/>
          <w:szCs w:val="19"/>
          <w:shd w:fill="FFFF00" w:val="clear"/>
        </w:rPr>
        <w:t>..............Kč</w:t>
      </w:r>
      <w:r>
        <w:rPr>
          <w:rFonts w:cs="Arial" w:ascii="Arial" w:hAnsi="Arial"/>
          <w:color w:val="000000"/>
          <w:sz w:val="19"/>
          <w:szCs w:val="19"/>
        </w:rPr>
        <w:t>, a to způsobem dle čl. V.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e zavazuje zajistit realizaci technického zajištění Kulturní akce dle Předmětu této smlouvy v adekvátním rozsahu dle požadavku Objednavatele. Podrobný rozsah, popis a časový rozvrh je specifikován v příloze č.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. PLATEBNÍ PODMÍNKY A FAKTUACE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40"/>
        <w:ind w:left="360" w:right="0" w:hanging="0"/>
        <w:jc w:val="center"/>
        <w:rPr>
          <w:rFonts w:ascii="Arial" w:hAnsi="Arial" w:cs="Arial"/>
          <w:b/>
          <w:b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- Kč (slovy: - korun) vč. DPH</w:t>
      </w:r>
    </w:p>
    <w:p>
      <w:pPr>
        <w:pStyle w:val="Normal"/>
        <w:ind w:left="705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Smlouva se uzavírá na dobu určitou, od 6. 8. 2016 do 6. 8. 2016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9"/>
          <w:szCs w:val="19"/>
        </w:rPr>
        <w:t>Tato dohoda zaniká</w:t>
      </w:r>
      <w:r>
        <w:rPr>
          <w:color w:val="000000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plikací, a případné potíže řešit společnou spoluprác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Smlouva nabývá platnosti dnem podpisu Smluvních stran a účinnosti od 6. 8. 2016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Ředite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 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 </w:t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Příloha č. 1 </w:t>
        <w:tab/>
        <w:t>TECHNICKÁ SPECIFIKACE AKC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1. Technické zajištění 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nacenění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ódium min.: 8 (šířka) x 6 (hloubka) x 1.20 (výška) m (pokud bude aparatura mimo jeviště)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střešení 10 x 8 x (min.) vč. bočnic ve výšce min. 4 m (v žádném případě lešení s podlážkami)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stavba pódia je možná po domluvě dne 5. 8. 8.00-20.00 nebo 8.00-12.00  v den akce tj. 6. 8. 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a proběhne po ukončení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 případě stavění pódia den před akcí, tj 5. 8., zajistit na vlastní náklady hlídání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, tj. 14.00-23.00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charakteru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ční zavěšení banneru partnerů akce (rozměr 1,5x5m, případně 1x3m)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věšení banneru akce na stag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štění reprodukované hudby v době, kdy nebude program na pódiu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agregát pro kapely odpovídajícího výkonu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stit nasvícení stěn budovy Slezanu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Input listů  a doložit Pořadateli akce vzájemnou komunikaci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. Program a návrh časového harmonogramu ak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4.00-14.25   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4.30-15.30    ZPOCENÝ VOKO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5.30-15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.00-17.00    UŽ JSME DOM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.00-17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.30-18.30    JIŘÍ SCHMITZER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.30-18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.00-20.00    DOWNBELOW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.00-20.25   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.30-21.30    TICHÁ DOHOD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.30-21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.00-23.00    AKURAT (PL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Moderátor: Tomáš Machálek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. Technické požadavky účinkujících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A. ZPOCENÝ VOKO -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Stage plan vč. Input listu příloha č. 4. V případě dotazů kontaktujte Pavla Balona, 603 193 384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B.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UŽ JSME DOMA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- dostatečně silné P.A. s minimálně 16 kanály, dále viz Stage plan - příloha č. 5. V případě dotazů kontaktuje Gabrielu Ouředníčkovou,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604 368 001.</w:t>
      </w:r>
    </w:p>
    <w:p>
      <w:pPr>
        <w:pStyle w:val="TextBody"/>
        <w:spacing w:before="0" w:after="0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C. JIŘÍ SCHMITZER -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nazvučení 1x aparátu kytara + 1x mikrofon zpěv.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V případě dotazů kontaktuje Gabrielu Ouředníčkovou,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604 368 001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D. DOWNBELOW -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Stage plan je příloha č. 6. V případě dotazů kontaktujte Lukáše Horkého, 776 242 240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E. TICHÁ DOHOD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Stage plan vč. Input listu příloha č. 7. V případě dotazů kontaktujte Dana Šustra,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603 467 676 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F. AKURAT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j- Technický Rider je příloha č. 8.  V případě dotazů kontaktujte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>Daniela ZIÓLEKA Bigaje, (+48) 501 194 751, manažer Filip Herma, filip@peefmusic.pl, komunikace v PL nebo ENG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I. MODERÁTOR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– bezdrátový mikrofon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ORIENTAL</dc:creator>
  <dc:description/>
  <dc:language>en-US</dc:language>
  <cp:lastModifiedBy>ND</cp:lastModifiedBy>
  <cp:lastPrinted>2014-07-01T07:51:00Z</cp:lastPrinted>
  <dcterms:modified xsi:type="dcterms:W3CDTF">2016-06-03T12:14:00Z</dcterms:modified>
  <cp:revision>4</cp:revision>
  <dc:subject/>
  <dc:title>SMLOUVA O REALIZACI KULTURNÍ AKCE</dc:title>
</cp:coreProperties>
</file>