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Příloha č. 2 </w:t>
        <w:tab/>
        <w:t>TECHNICKÁ SPECIFIKACE AKC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1. Technické zajištění 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nacenění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bidi="ar-SA"/>
        </w:rPr>
        <w:t>kompletního technického zajištění akce viz požadavky specifikované v bodě 1-3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pódium min.: 8 (šířka) x 6 (hloubka) x 1.20 (výška) m (pokud bude aparatura mimo jeviště)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 xml:space="preserve">- </w:t>
        <w:tab/>
        <w:t>pódium musí být zastřešené, stabilní, rovné, suché a čisté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střešení 10 x 8 x (min.) vč. bočnic ve výšce min. 4 m (v žádném případě lešení s podlážkami)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stavba pódia je možná po domluvě dne 5. 8. 8.00-20.00 nebo 8.00-12.00 v den akce tj. 6. 8. 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urání pódia proběhne po ukončení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v případě stavění pódia den před akcí, tj 5. 8., zajistit na vlastní náklady hlídání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ukotvení stage i střechy odpovídající bezpečnostním normám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zvučení odpovídající charakteru a specifickému místu konání akce po celou dobu jejího trvání, tj. 14.00-23.00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ůstojné a vhodné osvětlení produkce odpovídající charakteru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personální zabezpečení po celou dobu trvání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ční zavěšení banneru partnerů akce (rozměr 1,5x5m, případně 1x3m)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věšení banneru akce na stag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jištění reprodukované hudby v době, kdy nebude program na pódiu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agregát pro kapely odpovídajícího výkonu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vlastní elektrická kabeláž a krytky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arely s vodou pro ukotvení lan v případě, že ukotvení nebude možné do země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technické požadavky Dodavatel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jistit nasvícení stěn budovy Slezanu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sobní návštěva areálu místa konání akce po dohodě s Pořadatelem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kontaktovat zástupce účinkujících a konzultovat jejich požadavky dle jednotlivých stage planů a Input listů  a doložit Pořadateli akce vzájemnou komunikaci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etaily k požadavkům po telefonické domluvě či osobní konzultaci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2. Program a návrh časového harmonogramu akc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4.00-14.25   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4.30-15.30    ZPOCENÝ VOKO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5.30-15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6.00-17.00    UŽ JSME DOM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7.00-17.2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7.30-18.30    JIŘÍ SCHMITZER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8.30-18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9.00-20.00    DOWNBELOW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0.00-20.25   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0.30-21.30    TICHÁ DOHOD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.30-21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2.00-23.00    AKURAT (PL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Moderátor: Tomáš Machálek</w:t>
      </w:r>
    </w:p>
    <w:p>
      <w:pPr>
        <w:pStyle w:val="TextBody"/>
        <w:widowControl/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3. Technické požadavky účinkujících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A. ZPOCENÝ VOKO -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>Stage plan vč. Input listu příloha č. 4. V případě dotazů kontaktujte Pavla Balona, 603 193 384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B.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UŽ JSME DOMA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- dostatečně silné P.A. s minimálně 16 kanály, dále viz Stage plan - příloha č. 5. V případě dotazů kontaktuje Gabrielu Ouředníčkovou,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604 368 001.</w:t>
      </w:r>
    </w:p>
    <w:p>
      <w:pPr>
        <w:pStyle w:val="TextBody"/>
        <w:spacing w:before="0" w:after="0"/>
        <w:rPr>
          <w:rStyle w:val="Emphasis"/>
          <w:rFonts w:ascii="Arial" w:hAnsi="Arial" w:eastAsia="Times New Roman" w:cs="Arial"/>
          <w:i w:val="false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C. JIŘÍ SCHMITZER -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nazvučení 1x aparátu kytara + 1x mikrofon zpěv.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V případě dotazů kontaktuje Gabrielu Ouředníčkovou,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604 368 001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D. DOWNBELOW -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 Stage plan je příloha č. 6. V případě dotazů kontaktujte Lukáše Horkého, 776 242 240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E. TICHÁ DOHODA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 Stage plan vč. Input listu příloha č. 7. V případě dotazů kontaktujte Dana Šustra,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603 467 676 </w:t>
      </w:r>
    </w:p>
    <w:p>
      <w:pPr>
        <w:pStyle w:val="TextBody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F. AKURAT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j- Technický Rider je příloha č. 8.  V případě dotazů kontaktujte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>Daniela ZIÓLEKA Bigaje, (+48) 501 194 751, manažer Filip Herma, filip@peefmusic.pl, komunikace v PL nebo ENG.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I. MODERÁTOR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>– bezdrátový mikrofon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  <w:szCs w:val="24"/>
      <w:shd w:fill="FFFF00" w:val="clear"/>
      <w:lang w:val="cs-CZ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lotextuMsoNormal">
    <w:name w:val="Tělo textu.MsoNormal"/>
    <w:qFormat/>
    <w:pPr>
      <w:widowControl w:val="false"/>
      <w:suppressAutoHyphens w:val="true"/>
      <w:bidi w:val="0"/>
      <w:spacing w:before="0" w:after="120"/>
      <w:jc w:val="left"/>
    </w:pPr>
    <w:rPr>
      <w:rFonts w:ascii="Times New Roman" w:hAnsi="Times New Roman" w:eastAsia="Mangal" w:cs="Mangal"/>
      <w:color w:val="000000"/>
      <w:sz w:val="24"/>
      <w:szCs w:val="24"/>
      <w:lang w:val="cs-CZ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0:00Z</dcterms:created>
  <dc:creator>tereza.krestova</dc:creator>
  <dc:description/>
  <dc:language>en-US</dc:language>
  <cp:lastModifiedBy/>
  <dcterms:modified xsi:type="dcterms:W3CDTF">2016-06-21T10:18:00Z</dcterms:modified>
  <cp:revision>19</cp:revision>
  <dc:subject/>
  <dc:title/>
</cp:coreProperties>
</file>