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TECHNICKÉM ZAJIŠTĚNÍ KULTURNÍ 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íže uvedeného dne, měsíce a roku spolu dále uvedené smluvní strany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9"/>
          <w:szCs w:val="19"/>
        </w:rPr>
        <w:t xml:space="preserve">Národní dům Frýdek-Místek </w:t>
      </w:r>
      <w:r>
        <w:rPr>
          <w:rFonts w:cs="Arial" w:ascii="Arial" w:hAnsi="Arial"/>
          <w:sz w:val="19"/>
          <w:szCs w:val="19"/>
        </w:rPr>
        <w:t>“příspěvková organizace“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ídlem/ místem podnikání/ bytem: Palackého 134, 738 01 Frýdek-Místek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stoupena: Bc. Jakubem Tichým, ředitelem organizace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obil: 777 728 313, E-mail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jakub.tichy@kulturafm.cz</w:t>
        </w:r>
      </w:hyperlink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ČO: 70632405   DIČ: CZ70632405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Objednavate</w:t>
      </w:r>
      <w:r>
        <w:rPr>
          <w:rFonts w:cs="Arial" w:ascii="Arial" w:hAnsi="Arial"/>
          <w:sz w:val="19"/>
          <w:szCs w:val="19"/>
        </w:rPr>
        <w:t>l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Dodavatel: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se sídlem/ místem podnikání/ bytem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zastoupena: </w:t>
      </w:r>
    </w:p>
    <w:p>
      <w:pPr>
        <w:pStyle w:val="Normal"/>
        <w:ind w:left="720" w:right="0" w:hanging="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mobil: , E-mail: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  <w:t xml:space="preserve">IČO: , DIČ: </w:t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  <w:shd w:fill="FFFF00" w:val="clear"/>
        </w:rPr>
        <w:t>Bankovní spojení:</w:t>
        <w:tab/>
        <w:tab/>
        <w:t>číslo účtu: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>(dále jen „</w:t>
      </w:r>
      <w:r>
        <w:rPr>
          <w:rFonts w:cs="Arial" w:ascii="Arial" w:hAnsi="Arial"/>
          <w:b/>
          <w:sz w:val="19"/>
          <w:szCs w:val="19"/>
        </w:rPr>
        <w:t>Dodavatel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sz w:val="19"/>
          <w:szCs w:val="19"/>
        </w:rPr>
        <w:t>(společně dále jen „</w:t>
      </w:r>
      <w:r>
        <w:rPr>
          <w:rFonts w:cs="Arial" w:ascii="Arial" w:hAnsi="Arial"/>
          <w:b/>
          <w:sz w:val="19"/>
          <w:szCs w:val="19"/>
        </w:rPr>
        <w:t>Smluvní strany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mlouvu o technickém zajištění kulturní akce</w:t>
      </w:r>
    </w:p>
    <w:p>
      <w:pPr>
        <w:pStyle w:val="Normal"/>
        <w:ind w:left="708" w:right="0" w:hanging="0"/>
        <w:jc w:val="center"/>
        <w:rPr/>
      </w:pPr>
      <w:r>
        <w:rPr>
          <w:rFonts w:cs="Arial" w:ascii="Arial" w:hAnsi="Arial"/>
          <w:sz w:val="19"/>
          <w:szCs w:val="19"/>
        </w:rPr>
        <w:t>(dále jen „</w:t>
      </w:r>
      <w:r>
        <w:rPr>
          <w:rFonts w:cs="Arial" w:ascii="Arial" w:hAnsi="Arial"/>
          <w:b/>
          <w:sz w:val="19"/>
          <w:szCs w:val="19"/>
        </w:rPr>
        <w:t>Smlouva</w:t>
      </w:r>
      <w:r>
        <w:rPr>
          <w:rFonts w:cs="Arial" w:ascii="Arial" w:hAnsi="Arial"/>
          <w:sz w:val="19"/>
          <w:szCs w:val="19"/>
        </w:rPr>
        <w:t>“)</w:t>
      </w:r>
    </w:p>
    <w:p>
      <w:pPr>
        <w:pStyle w:val="Normal"/>
        <w:ind w:left="708" w:right="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ÚVODNÍ PROHLÁŠ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PŘEDMĚT SMLOUVY A DOBA PLNĚ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Předmětem této Smlouvy je závazek Dodavatele zajistit pro Objednavatele Technické zajištění akce – Jazz ve městě 2016 (dále jen „</w:t>
      </w:r>
      <w:r>
        <w:rPr>
          <w:rFonts w:cs="Arial" w:ascii="Arial" w:hAnsi="Arial"/>
          <w:b/>
          <w:sz w:val="19"/>
          <w:szCs w:val="19"/>
        </w:rPr>
        <w:t>Kulturní akce</w:t>
      </w:r>
      <w:r>
        <w:rPr>
          <w:rFonts w:cs="Arial" w:ascii="Arial" w:hAnsi="Arial"/>
          <w:sz w:val="19"/>
          <w:szCs w:val="19"/>
        </w:rPr>
        <w:t>“), která se uskuteční 22. 7. 2016 na I. nádvoří frýdeckého zámku, Zámecké nám. 1264 ve Frýdku-Místku, dle specifikace uvedené</w:t>
      </w:r>
      <w:r>
        <w:rPr>
          <w:rFonts w:cs="Arial" w:ascii="Arial" w:hAnsi="Arial"/>
          <w:color w:val="000000"/>
          <w:sz w:val="19"/>
          <w:szCs w:val="19"/>
        </w:rPr>
        <w:t xml:space="preserve"> v příloze č. 1 Technická specifikace akce (dále jen „příloha č. 1), která je nedílnou součásti této Smlouvy.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OBJEDN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bjednavatel uhradí Dodavateli za technické zajištění kulturní akce v rozsahu uvedeném v příloze č. 2, 4 a 5 smluvní cenu.</w:t>
      </w:r>
      <w:r>
        <w:rPr>
          <w:rFonts w:cs="Arial" w:ascii="Arial" w:hAnsi="Arial"/>
          <w:color w:val="000000"/>
          <w:sz w:val="19"/>
          <w:szCs w:val="19"/>
          <w:shd w:fill="FFFF00" w:val="clear"/>
        </w:rPr>
        <w:t>..............Kč</w:t>
      </w:r>
      <w:r>
        <w:rPr>
          <w:rFonts w:cs="Arial" w:ascii="Arial" w:hAnsi="Arial"/>
          <w:color w:val="000000"/>
          <w:sz w:val="19"/>
          <w:szCs w:val="19"/>
        </w:rPr>
        <w:t>, a to způsobem dle čl.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pagaci Kultur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připojení na elektřinu v místě konání ak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jednavatel se zavazuje zajistit pro konání Kulturní akce Souhlas s užíváním pozemk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ÁVAZKY DODAVATELE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e zavazuje zajistit realizaci technického zajištění Kulturní akce dle Předmětu této smlouvy v adekvátním rozsahu dle požadavku Objednavatele. Podrobný rozsah, popis a časový rozvrh je specifikován v příloze č. 2, 4,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je povinen dbát všech pokynů a opatření Objednavatele nezbytných k realizaci Kulturní akce dle Předmětu smlouvy, jakož i dodržovat podmínky požární ochrany a BOZP v souladu s platnými předpis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nese zodpovědnost za dodanou techniku, jejíž seznam je součástí Výzvy poptávkového řízení i nabídky Dodavatele, za způsob provedení technického zabezpečení akce a za obslužný personál a to v době před akcí, v jejím průběhu i v době úklidu po ak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. PLATEBNÍ PODMÍNKY A FAKTUA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mluvní strany sjednaly za technické zajištění kulturní akce dle čl. II této Smlouvy částku: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40"/>
        <w:ind w:left="360" w:right="0" w:hanging="0"/>
        <w:jc w:val="center"/>
        <w:rPr>
          <w:rFonts w:ascii="Arial" w:hAnsi="Arial" w:cs="Arial"/>
          <w:b/>
          <w:b/>
          <w:sz w:val="19"/>
          <w:szCs w:val="19"/>
          <w:shd w:fill="FFFF00" w:val="clear"/>
        </w:rPr>
      </w:pPr>
      <w:r>
        <w:rPr>
          <w:rFonts w:cs="Arial" w:ascii="Arial" w:hAnsi="Arial"/>
          <w:b/>
          <w:sz w:val="19"/>
          <w:szCs w:val="19"/>
          <w:shd w:fill="FFFF00" w:val="clear"/>
        </w:rPr>
        <w:t>- Kč (slovy: - korun) vč. DPH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VI. DOHODNUTÉ PODMÍNKY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 případě, že se neuskuteční Kulturní akce vinou Dodavatele, je tento povinen uhradit Objednavateli škodu ve výši vzniklých nákladů. V takovém případě nemá Dodavatel nárok na cenu za technické zajištění Kulturní akce a ostatní náklady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skuteční-li se u Kulturní akce vinou Objednavatele, uhradí tento Dodavateli škodu ve výši prokázaných nákladů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de-li Kulturní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. TRVÁNÍ A ZÁNIK DOHODY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se uzavírá na dobu určitou, od 22. 7. 2016 do 22. 7. 201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Tato dohoda zaniká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VIII. ZÁVĚREČNÁ USTANOVENÍ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davatel souhlasí se zveřejněním Smlouvy na webových stránkách Objednavatele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ě smluvní stany se zavazují přispět k příznivému naplnění předmětu této Smlouvy bez </w:t>
      </w:r>
    </w:p>
    <w:p>
      <w:pPr>
        <w:pStyle w:val="Normal"/>
        <w:ind w:left="0" w:right="0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plikací, a případné potíže řešit společnou spoluprác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 dohodu lze měnit pouze formou písemných dodatků, podepsaných oběma Smluvními stranami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to Smlouva nabývá platnosti dnem podpisu Smluvních stran a účinnosti od 22. 7. 2016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Frýdku-Místku dne………..</w:t>
        <w:tab/>
        <w:tab/>
        <w:tab/>
        <w:t xml:space="preserve">V….…………………. dne…………………… </w:t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Objednav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c. Jakub Tichý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Ředitel</w:t>
        <w:tab/>
        <w:tab/>
        <w:tab/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říloha č. 1</w:t>
        <w:tab/>
        <w:t>Technická specifikace akce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1.  </w:t>
      </w:r>
      <w:r>
        <w:rPr>
          <w:rFonts w:cs="Arial" w:ascii="Arial" w:hAnsi="Arial"/>
          <w:b/>
        </w:rPr>
        <w:t>TECHNICKÁ SPECIFIKACE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echnické zajištění 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ódium 10 x 8 x (min.) x 1m (max.) 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tavba pódia je možná pouze v den konání akce od 8.00 hodin, a to na I.nádvoří frýdeckého zámku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ódium musí být zastřešené, stabilní, rovné, suché a čisté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střešení pódia vč. bočnic (v žádném případě lešení s podlážkami)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ukotvení odpovídající bezpečnostním normám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zvučení akce po celou dobu trvání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ůstojné a vhodné osvětlení produkce 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ersonální zabezpečení po celou dobu trvání akce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oční zavěšení banneru partnerů akce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věšení banneru akce na stage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jištění reprodukované hudby v době, kdy nebude program na pódiu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vlastní elektrická kabeláž a krytky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arely s vodou pro ukotvení lan v případě, že ukotvení nebude možné do země</w:t>
      </w:r>
    </w:p>
    <w:p>
      <w:pPr>
        <w:pStyle w:val="TextBody"/>
        <w:numPr>
          <w:ilvl w:val="0"/>
          <w:numId w:val="1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technické požadavky Dodavatele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 a návrh časového harmonogramu akc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30 zvuková zkouška Melanie Scholt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:00 zahájení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5 Melanie Scholtz / konce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:30 zvuková zkouška Tonya Gra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00 Tonya Graves / konce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720" w:right="0" w:hanging="360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TextBody"/>
        <w:tabs>
          <w:tab w:val="clear" w:pos="708"/>
          <w:tab w:val="left" w:pos="284" w:leader="none"/>
        </w:tabs>
        <w:autoSpaceDE w:val="false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1418" w:right="1417" w:gutter="0" w:header="0" w:top="709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tichy@kulturaf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4:00Z</dcterms:created>
  <dc:creator>ORIENTAL</dc:creator>
  <dc:description/>
  <dc:language>en-US</dc:language>
  <cp:lastModifiedBy>ND</cp:lastModifiedBy>
  <cp:lastPrinted>2014-07-01T07:51:00Z</cp:lastPrinted>
  <dcterms:modified xsi:type="dcterms:W3CDTF">2016-06-03T12:14:00Z</dcterms:modified>
  <cp:revision>4</cp:revision>
  <dc:subject/>
  <dc:title>SMLOUVA O REALIZACI KULTURNÍ AKCE</dc:title>
</cp:coreProperties>
</file>