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1. Technické zajištění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pódium 10 x 8 x (min.) x 1m (max.)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vba pódia je možná pouze v den konání akce od 8.00 hodin, a to na I.nádvoří frýdeckého zámku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</w:rPr>
        <w:t>zastřešení pódia vč. bočnic (v žádném případě lešení s podlážkami)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kotvení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zvučení akce po celou dobu trvání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ůstojné a vhodné osvětlení produkce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oční zavěšení banneru partnerů akce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</w:rPr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</w:rPr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chnické požadavky Dodavatele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>2. Program a návrh časového harmonogramu akc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30 zvuková zkouška Melanie Scholt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0 Melanie Scholtz / konce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:30 zvuková zkouška Tonya Graves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2.00 Tonya Graves / koncert</w:t>
      </w:r>
    </w:p>
    <w:p>
      <w:pPr>
        <w:pStyle w:val="TextBody"/>
        <w:spacing w:before="0" w:after="0"/>
        <w:ind w:left="720" w:hanging="6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720"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cp:keywords/>
  <dc:language>en-US</dc:language>
  <cp:lastModifiedBy>ND</cp:lastModifiedBy>
  <dcterms:modified xsi:type="dcterms:W3CDTF">2016-06-03T12:01:00Z</dcterms:modified>
  <cp:revision>5</cp:revision>
  <dc:subject/>
  <dc:title/>
</cp:coreProperties>
</file>