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Služby servisní podpory na infrastrukturní prvky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5V00000110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zadávacího řízení poskytl níže uvedené služb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oba poskytová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dcterms:modified xsi:type="dcterms:W3CDTF">2025-10-21T12:16:00Z</dcterms:modified>
  <cp:revision>6</cp:revision>
  <dc:subject/>
  <dc:title/>
</cp:coreProperties>
</file>