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významných služeb</w:t>
      </w:r>
    </w:p>
    <w:p>
      <w:pPr>
        <w:pStyle w:val="Normal"/>
        <w:ind w:left="2835" w:hanging="2835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Služby servisní podpory na infrastrukturní prvky</w:t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110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astník ke shora označené zakázce prohlašuje, že v posledních 3 letech před zahájením zadávacího řízení poskytl níže uvedené služb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atum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cs="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>Bc. Ivo Sztwiertnia</cp:lastModifiedBy>
  <dcterms:modified xsi:type="dcterms:W3CDTF">2025-10-21T08:21:00Z</dcterms:modified>
  <cp:revision>5</cp:revision>
  <dc:subject/>
  <dc:title/>
</cp:coreProperties>
</file>