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í – Promenádní koncerty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é se uskuteční v termínech 12. 6., 10. 7., 7. 8. a 21. 8. 2016 v sadech Bedřicha Smetany ve Frýdku-Místku, dle specifikace uvedené</w:t>
      </w:r>
      <w:r>
        <w:rPr>
          <w:rFonts w:cs="Arial" w:ascii="Arial" w:hAnsi="Arial"/>
          <w:color w:val="000000"/>
          <w:sz w:val="19"/>
          <w:szCs w:val="19"/>
        </w:rPr>
        <w:t xml:space="preserve"> v příloze č. 2 Technická specifikace akcí (dále jen „příloha č. 2)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, 4 a 5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ch akc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ch akcí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ch akcí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zajistit realizaci technického zajištění Kulturních akcí dle Předmětu této smlouvy v adekvátním rozsahu dle požadavku Objednavatele. Podrobný rozsah, popis a časový rozvrh je specifikován v příloze č.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ch akcí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ch akcí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ch akcí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ch akcí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ch akcí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ou-li Kulturní akce znemožněny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12. 6. 2016 do 21. 8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12. 6. 201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20" w:right="0" w:hanging="36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>filip.simecek</cp:lastModifiedBy>
  <cp:lastPrinted>2014-07-01T07:51:00Z</cp:lastPrinted>
  <dcterms:modified xsi:type="dcterms:W3CDTF">2016-05-16T11:10:00Z</dcterms:modified>
  <cp:revision>3</cp:revision>
  <dc:subject/>
  <dc:title>SMLOUVA O REALIZACI KULTURNÍ AKCE</dc:title>
</cp:coreProperties>
</file>