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Bezpečnostní a penetrační test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5V00000056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pPr w:bottomFromText="0" w:horzAnchor="margin" w:leftFromText="141" w:rightFromText="141" w:tblpX="0" w:tblpY="2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701"/>
        <w:gridCol w:w="1844"/>
        <w:gridCol w:w="198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netrační a bezpečnostní t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zakázky je dodání služby, pomocí které budou provedeny bezpečnostní a penetrační testy interní infrastruktury a sociální inženýring s cílem identifikovat slabá místa, prověřit zabezpečení aplikací a infrastrukturních prvků a dále ověřit, zda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lze získat neoprávněný přístup k službám, datům či informačním systémům objednatele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 xml:space="preserve">lze neoprávněně modifikovat nebo zničit data objednatele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lze narušit dostupnost služeb nebo informačních systémů objednatele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 xml:space="preserve">lze získat autentizační údaje zaměstnanců objednatele či jiných osob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 xml:space="preserve">lze zneužít ICT infrastrukturu objednatele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oskytnout o tom důkazy. Veškeré testy musí být prováděny nedestruktivně tak, aby nedošlo ke ztrátě nebo porušení dat nebo dlouhodobému výpadku služby. Výsledky testů musí být kvantifikovatelné, opakovatelné a založené na faktech zjištěných během testování. Reportované výsledky musí obsahovat informace o potenciálním riziku, konkrétním postupu nápravy a pravděpodobnosti zneužití v prax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testována by měla být veškerá zařízení dostupná po síti v době testů vyjma koncových stanic uživatelů, u kterých stačí vhodně zvolený reprezentativní vzorek. Testy budou předem konzultovány s objednatelem, který poskytne potřebnou součinnost. Testování se bude provádět pouze ve stanovených dnech a časech, a z IP adres schválených objednatelem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zajistit bezpečnost dat a výstupů vzniklých během testování. Fyzické kopie výsledků musí být chráněny a přístupné pouze autorizovaným osobám. Při předávání výsledků musí být použity kryptografické metody šifrování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skončení testu bude celé prostředí uvedeno do původní stavu, veškeré uložené skripty či modifikace infrastruktury budou navráceny do stavu před započetím penetračního testu. Bezpečnostní a penetrační testy musí být provedeny v níže požadovaném rozsahu a musí splňovat veškeré níže uvedené požadavky na formy, metody, režimy, postupy a vyhodnocení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 na režimy testov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ování bude probíhat v režimu tzv. gray-box testu, kdy dodavatel služby dostane od objednatele k dispozici částečné informace o organizační struktuře, interních a externích procesech, personálně organizačních opatřeních a strukturách, architektuře sítě, konfiguraci informačních systémů a poskytovaných službách, které budou nezbytné k poskytnutí služb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ování by mělo simulovat reálné útoky přiměřeně finančně motivovaného externího útočníka, proto všechny testovací scénáře budou v režii dodavatele, objednatel tedy neposkytne součinnost při vymýšlení scénářů a specifik testovacích útoků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ředpokládá převážně manuální testování s využitím automatických nástrojů a metod v relevantních částech testů. Výstupy testů nesmí obsahovat pouze výstupy z automatických scanů nástroji typu Nessus, Nmap a další, ale musí obsahovat i manuální ověření nálezů. U testů, u kterých to je relevantní, musí být test realizován ve všech oblastech metodiky OWASP Testing Guid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 na metody testování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ožaduje provedení všech těchto metod a testů:</w:t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3"/>
        </w:numPr>
        <w:spacing w:before="0" w:after="240"/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-mailový test – tzv. phishing</w:t>
      </w:r>
    </w:p>
    <w:p>
      <w:pPr>
        <w:pStyle w:val="Textbody1"/>
        <w:numPr>
          <w:ilvl w:val="1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 bude dodavatelem proveden prostřednictvím elektronické pošty </w:t>
      </w:r>
    </w:p>
    <w:p>
      <w:pPr>
        <w:pStyle w:val="Textbody1"/>
        <w:numPr>
          <w:ilvl w:val="1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 ostrým spuštěním musí proběhnout test, zdali budou emailové zprávy doručeny uživatelům skrze bezpečnostní prvky zadavatele</w:t>
      </w:r>
    </w:p>
    <w:p>
      <w:pPr>
        <w:pStyle w:val="Textbody1"/>
        <w:numPr>
          <w:ilvl w:val="1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sah testu: </w:t>
      </w:r>
    </w:p>
    <w:p>
      <w:pPr>
        <w:pStyle w:val="Textbody1"/>
        <w:numPr>
          <w:ilvl w:val="2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inimálně 2 rozdílné podvodné kampaně, kdy každá bude časově rozložena do 4 fází </w:t>
      </w:r>
    </w:p>
    <w:p>
      <w:pPr>
        <w:pStyle w:val="Textbody1"/>
        <w:numPr>
          <w:ilvl w:val="2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asové fáze budou sloužit rovněž k rozložení útoku mezi uživatele sdílející stejné prostory/kanceláře pro zvýšení důvěryhodnosti útoku </w:t>
      </w:r>
    </w:p>
    <w:p>
      <w:pPr>
        <w:pStyle w:val="Textbody1"/>
        <w:numPr>
          <w:ilvl w:val="2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ý počet uživatelů 500 (250 na každou kampaň)  </w:t>
      </w:r>
    </w:p>
    <w:p>
      <w:pPr>
        <w:pStyle w:val="Textbody1"/>
        <w:numPr>
          <w:ilvl w:val="2"/>
          <w:numId w:val="3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živatelé budou vybráni zadavatelem </w:t>
      </w:r>
    </w:p>
    <w:p>
      <w:pPr>
        <w:pStyle w:val="Textbody1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musí v obou kampaních využít simulovaného podvodného webu, či webové aplikace navržené přímo pro účely podvodné kampaně, které budou schopny odchytit přihlašovací údaje uživatelů </w:t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lefonický test – tzv. vishing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 bude dodavatelem proveden prostřednictvím telefonického hovoru 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 ostrým spuštěním kampaní musí proběhnout testovací hovor se zaměstnancem odboru informačních technologií zadavatele, pro ověření a slazení názvosloví, používaných výrazů, informací o provozovaných systémech atd.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sah testu: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 kampaň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ý počet uživatelů 32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živatelé budou vybráni zadavatelem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uživatelů s více telefonními kontakty budou preferována čísla pevných linek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s test – tzv. smishing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st bude dodavatelem proveden prostřednictvím krátkých textových zpráv (SMS)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 ostrým spuštěním kampaně musí proběhnout test se zaměstnancem odboru informačních technologií zadavatele, pro ověření a slazení názvosloví, používaných výrazů, informací o provozovaných systémech atd.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sah testu: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 podvodná kampaň, časově rozložená do 4 fází 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ý počet uživatelů 100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živatelé budou dodavatelem vybráni ze skupin uživatelů, které stanoví zadavatel 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ivní test fyzické bezpečnosti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 bude dodavatelem proveden v hlavním sídle zadavatele a bude rozdělen do minimálně 2 časově rozdílných pokusů o průnik 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íl této metody bude: 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s o připojení cizího zařízení do metalické sítě zadavatele a skrze toto připojení získání přístupu do infrastruktury,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tohoto testu není zjišťování slabých míst, jak proniknout do budovy,</w:t>
      </w:r>
    </w:p>
    <w:p>
      <w:pPr>
        <w:pStyle w:val="Textbody1"/>
        <w:numPr>
          <w:ilvl w:val="2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testu je otestovat odolnost metalické sítě proti nežádoucímu průniku a reakci zaměstnanců na přítomnost někoho manipulujícího s výpočetní technikou ve veřejně dostupných prostorách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asivní test fyzické bezpečnosti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 bude dodavatelem proveden prostřednictvím vyměnitelných paměťových médií (USB flash disků) s potenciálně nebezpečným obsahem, které dodavatel doručí do 5 lokalit zadavatele, alespoň v celkovém počtu 15 ks 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stu bude předcházet dodavatelem provedená analýza cílů a metod doručení vyměnitelných paměťových médií za účelem dosažení vysoké důvěryhodnosti útoku 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umožní připojení libovolného paměťového média – USB disku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 samotným doručením, musí dojít k otestování funkčnosti řešení – zaslání informace zdali byl USB disk vložen do PC (tak aby nedošlo k případné blokaci antivirovým systémem, EDR, firewallem atd.)</w:t>
      </w:r>
    </w:p>
    <w:p>
      <w:pPr>
        <w:pStyle w:val="Textbody1"/>
        <w:numPr>
          <w:ilvl w:val="1"/>
          <w:numId w:val="4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okality určí zadavatel formou adresy a názvu organizační jednotky (oddělení/odbor) po dohodě s dodavatelem a s ohledem na provedenou analýzu cílů 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st sítí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provede testování sítí provozovaných zadavatelem v budovách (magistrátu) zadavatele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provede testování bezdrátových sítí provozovaných zadavatelem a dostupných v budovách (magistrátu) zadavatele a jeho okolí (počet bezdrátových sítí: 4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 testu budou síťová zařízení, firewally, servery s cílem otestovat, zda lze zneužít chyby v interní síti k získání vyšší úrovně přístupu nebo kompromitaci kritických systémů a přístup k aktivům vnitřní sít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estování bude minimálně: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enování a mapování sítě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zranitelností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oitace služeb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chytávání provozu a útoky typu Man in the middle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vilege escalatio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N hopping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HCP starvation, ARP/MAC spoofing, STP manipulation 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od.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st Active direktory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provede testování Microsoft Windows domény (Active Directory, LDAP, Kerberos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estování bude minimálně: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stit chybné konfigurace vůči best practice Microsoftu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tění uživatelů a skupi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toky na hesla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vilege escalatio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erberoasting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olden/silver ticket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s-the-hash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sistence – vytvoření skrytých účtů nebo backdoorů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od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otestovat odolnost domény, identifikovat chyby v konfiguraci a zjistit, zda lze eskalovat oprávnění od běžného uživatele k doménovému administrátorovi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st koncových stanic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vede testování vzorku koncových stanic uživatelů (min. 4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estování bude minimálně: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stit chybné konfigurace vůči best practice Microsoftu</w:t>
      </w:r>
    </w:p>
    <w:p>
      <w:pPr>
        <w:pStyle w:val="ListParagraph"/>
        <w:numPr>
          <w:ilvl w:val="2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ypassing antivirů a EDR/XDR</w:t>
      </w:r>
    </w:p>
    <w:p>
      <w:pPr>
        <w:pStyle w:val="ListParagraph"/>
        <w:numPr>
          <w:ilvl w:val="2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vilege escal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zjistit, jak lze kompromitovat koncová zařízení zaměstnanců, eskalovat oprávnění a zajistit si přístup ke kritickým částem infrastruktury zadavatele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3"/>
        </w:numPr>
        <w:ind w:left="709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st bezpečnosti databázových systémů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provede otestování ochrany databázových serverů (operačních systémů) a samotných databází (Oracle a MSSQL) v počtu 6 databáz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ůměrný počet rolí cca 60, velikost tabulek průměrně cca 40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estování bude minimálně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stit chybné konfigurace vůči best practice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rute-force útoky na přihlašovací údaje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QL injection a získání přístupu k datům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vilege escal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zjistit, zda jsou databázové servery a databáze správně chráněny proti neoprávněným přístupům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realizaci testování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stování bude provedeno na základě harmonogramu, který zpracuje dodavatel a schválí objednatel. V harmonogramu musí být zohledněny požadavky fázování jednotlivých testů. Dále musí harmonogram zohledňovat rozfázování jednotlivých testů tak, aby testování probíhalo alespoň 3 měsíce za účelem zvýšení důvěryhodnosti testů uživatelů a snížení podezření z jejich strany. Doba realizace plnění je maximálně 4 měsíce od nabytí účinnosti smlouvy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e testování budou objednatelem a dodavatelem určeny před zahájením testů a během testování budou neměnné. Změny ve zdrojích bude možné provádět pouze za účelem dosažení stanoveného scénáře, a pokud to bude nezbytné pro provedení konkrétního testu. Taková změna podléhá oznámení odpovědné osobě objednatele a jejímu schválení. Za zdroje testování objednatel považuje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é IP adresy, ze kterých bude testování prováděno (mail servery, podvodné weby, connect servery pro škodlivý obsah, apod.)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é domény, ze kterých bude testování prováděno (mail servery, podvodné weby, connect servery pro škodlivý obsah, apod.)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ní čísla, ze kterých bude testování prováděno (pro telefonní hovory i SMS),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tožnosti osob provádějících test fyzické bezpečnosti (prokazatelná totožnost).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bude průběžně informovat vždy před započetím každé fáze testu a po ukončení každé fáze testu odpovědné osoby objednatele specifikované ve smlouvě.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výstupy testů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tupem bude podrobná písemná zpráva ve formátu pdf obsahující zjištění, doporučení a konkrétní kroky k nápravě, doplněná o manažerské shrnutí. Zpráva musí obsahovat seznam zjištěných zranitelností, jejich dopad a hodnocení potenciálního rizika. Testovací tým poskytne informace o použitých nástrojích a technikách spolu s případnými vytvořenými skripty nebo kódem. Zpráva také bude obsahovat hodnocení zranitelností pomocí skóre a vektoru CVSS nebo CWE. Pokud je zranitelnosti přidělen CVE identifikátor, musí být uveden ve zprávě. Zpráva stanoví priority a doporučení k nápravě na základě závažnosti zranitelností a potenciálního dopadu na organizaci. Po předání závěrečné zprávy proběhne schůzka za účelem prezentace a konzultace k vysvětlení obsahu závěrečné zprávy s výsledky jednotlivých testů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i ponechá všechna zdrojová data potřebná pro analýzy a testování, reprezentaci výsledků testování a sestavení průběžných i závěrečných zpráv po dobu 6 měsíců od provedené prezentace a konzultace u objednatele pro účely zodpovězení případných dotazů a otázek ze strany objednatele, popř. jeho dodavatelů.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6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6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0"/>
        <w:szCs w:val="20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27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362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c362d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362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362d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2c362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62d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0b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0ba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67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1e91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d27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2f61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c36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3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c36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6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0ba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892d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msonormal" w:customStyle="1">
    <w:name w:val="x_msonormal"/>
    <w:basedOn w:val="Normal"/>
    <w:qFormat/>
    <w:rsid w:val="00d3427c"/>
    <w:pPr>
      <w:spacing w:lineRule="auto" w:line="240" w:before="0" w:after="0"/>
    </w:pPr>
    <w:rPr>
      <w:rFonts w:eastAsia="Calibri" w:cs="Calibri" w:eastAsiaTheme="minorHAnsi"/>
      <w:lang w:eastAsia="cs-CZ"/>
    </w:rPr>
  </w:style>
  <w:style w:type="paragraph" w:styleId="Textbody1" w:customStyle="1">
    <w:name w:val="Text body"/>
    <w:basedOn w:val="Normal"/>
    <w:qFormat/>
    <w:rsid w:val="00c1775d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40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625</Words>
  <Characters>9593</Characters>
  <CharactersWithSpaces>111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8:00Z</dcterms:created>
  <dc:creator>Bc. Jakub KOHOUTEK</dc:creator>
  <dc:description/>
  <dc:language>en-US</dc:language>
  <cp:lastModifiedBy>Bc. Ivo Sztwiertnia</cp:lastModifiedBy>
  <dcterms:modified xsi:type="dcterms:W3CDTF">2025-05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