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ázev zakázky:</w:t>
      </w:r>
      <w:r>
        <w:rPr>
          <w:rFonts w:cs="Tahoma" w:ascii="Tahoma" w:hAnsi="Tahoma"/>
          <w:sz w:val="21"/>
          <w:szCs w:val="21"/>
        </w:rPr>
        <w:t xml:space="preserve"> Dodávka výpočetní techniky</w:t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íslo zakázky:</w:t>
      </w:r>
      <w:r>
        <w:rPr>
          <w:rFonts w:cs="Tahoma" w:ascii="Tahoma" w:hAnsi="Tahoma"/>
          <w:sz w:val="21"/>
          <w:szCs w:val="21"/>
        </w:rPr>
        <w:t xml:space="preserve"> P25V00000058</w:t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adavatel:</w:t>
      </w:r>
      <w:r>
        <w:rPr>
          <w:rFonts w:cs="Tahoma" w:ascii="Tahoma" w:hAnsi="Tahoma"/>
          <w:sz w:val="21"/>
          <w:szCs w:val="21"/>
        </w:rPr>
        <w:t xml:space="preserve"> Statutární město Frýdek-Místek, se sídlem Frýdek-Místek, Radniční 1148, PSČ 738 01</w:t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ena dodávky</w:t>
      </w:r>
    </w:p>
    <w:tbl>
      <w:tblPr>
        <w:tblpPr w:bottomFromText="0" w:horzAnchor="margin" w:leftFromText="141" w:rightFromText="141" w:tblpX="0" w:tblpY="21" w:topFromText="0" w:vertAnchor="text"/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9"/>
        <w:gridCol w:w="868"/>
        <w:gridCol w:w="1859"/>
        <w:gridCol w:w="1985"/>
        <w:gridCol w:w="1843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Jednotková 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celkem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celkem včetně DPH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bookmarkStart w:id="0" w:name="_Hlk120467351"/>
            <w:bookmarkEnd w:id="0"/>
            <w:r>
              <w:rPr>
                <w:rFonts w:cs="Tahoma" w:ascii="Tahoma" w:hAnsi="Tahoma"/>
                <w:b/>
                <w:sz w:val="21"/>
                <w:szCs w:val="21"/>
              </w:rPr>
              <w:t>NB typ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B typ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B typ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PC typ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Monitor typ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Monitor typ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  <w:bookmarkStart w:id="1" w:name="_Hlk120467351"/>
            <w:bookmarkStart w:id="2" w:name="_Hlk120467351"/>
            <w:bookmarkEnd w:id="2"/>
          </w:p>
        </w:tc>
      </w:tr>
      <w:tr>
        <w:trPr/>
        <w:tc>
          <w:tcPr>
            <w:tcW w:w="56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LKEM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</w:tbl>
    <w:p>
      <w:pPr>
        <w:pStyle w:val="NoSpacing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Technická specifikace 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plnění veřejné zakázky je:</w:t>
      </w:r>
    </w:p>
    <w:p>
      <w:pPr>
        <w:pStyle w:val="NoSpacing"/>
        <w:numPr>
          <w:ilvl w:val="0"/>
          <w:numId w:val="6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ávka nových (nepoužitých, nerepasovaných) notebooků, počítače, monitorů, myší, brašen a softwaru k nim. Veškeré zařízení a software musí být určeny pro český trh a musí splňovat minimálně níže uvedené technickými parametry.</w:t>
      </w:r>
    </w:p>
    <w:p>
      <w:pPr>
        <w:pStyle w:val="NoSpacing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požadavky na předmět dodávky: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avatel je povinen s dodávkou doložit oficiální potvrzení od zastoupení výrobce o určení dodávaného HW (seznam sériových čísel dodávaných zařízení v elektronické podobě) pro český trh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 požaduje dodání originálních a nových zařízení, licencovaných ve jménu zadavatele a podle pravidel výrobce tak, aby bylo možné eskalovat případné závady přímo na lokální technickou podporu výrobce v českém nebo slovenském jazyce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se pro účely této veřejné zakázky rozumí pobočky magistrátu města Frýdku-Místku a to na ul. Radniční 1148 a Politických obětí 2478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 doručení předmětu dodávky se dodavatel bude řídit tabulkou viz bod 3 této přílohy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boží musí být podporováno servisním střediskem výrobce na území České republiky</w:t>
      </w:r>
    </w:p>
    <w:p>
      <w:pPr>
        <w:pStyle w:val="NoSpacing"/>
        <w:widowControl w:val="false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ná kompatibilita zboží uvedeného v bodech 2.I. – 2.IV. počítač a notebooky s monitory uvedenými v bodech 2.V. – 2.VI. </w:t>
      </w:r>
    </w:p>
    <w:p>
      <w:pPr>
        <w:pStyle w:val="NoSpacing"/>
        <w:widowControl w:val="false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mpatibilita musí být zajištěna min. po dobu 5 let, dle následujícího klíče:</w:t>
      </w:r>
    </w:p>
    <w:p>
      <w:pPr>
        <w:pStyle w:val="NoSpacing"/>
        <w:widowControl w:val="false"/>
        <w:numPr>
          <w:ilvl w:val="1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Monitor typ 1 a typ 2 s NB typ 1, 2, 3 </w:t>
      </w:r>
    </w:p>
    <w:p>
      <w:pPr>
        <w:pStyle w:val="NoSpacing"/>
        <w:widowControl w:val="false"/>
        <w:ind w:left="144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widowControl w:val="false"/>
        <w:numPr>
          <w:ilvl w:val="0"/>
          <w:numId w:val="10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otebooky a počítač v bodech 2.I. – 2.IV. musí být kompatibilní se systémem Workspace One, který objednavatel využívá k aktualizacím ovladačů, firmwaru a BIOSu stávajících počítačů a notebooků nebo musí být v rámci zakázky dodán software s obdobnou funkcionalitou, který centralizovaně a vzdáleně umožní tyto aktualizace.</w:t>
      </w:r>
    </w:p>
    <w:p>
      <w:pPr>
        <w:pStyle w:val="Normal"/>
        <w:widowControl w:val="false"/>
        <w:spacing w:lineRule="auto" w:line="259" w:before="0" w:after="1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widowControl w:val="false"/>
        <w:numPr>
          <w:ilvl w:val="0"/>
          <w:numId w:val="7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šechny notebooky a monitory dodané v rámci dodávky musí být certifikovány v souladu s TCO Certified nebo EPEAT, při předání zboží proti předávacímu protokolu.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 xml:space="preserve">Tuto skutečnost uchazeč doloží jedním z následujících způsobů: </w:t>
      </w:r>
    </w:p>
    <w:p>
      <w:pPr>
        <w:pStyle w:val="NoSpacing"/>
        <w:widowControl w:val="false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widowControl w:val="false"/>
        <w:numPr>
          <w:ilvl w:val="0"/>
          <w:numId w:val="8"/>
        </w:numPr>
        <w:spacing w:before="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ložením scanu výpisu z databáze produktů na webových stránkách https://tcocertified.com/product-finder/, nebo</w:t>
      </w:r>
    </w:p>
    <w:p>
      <w:pPr>
        <w:pStyle w:val="NoSpacing"/>
        <w:widowControl w:val="false"/>
        <w:numPr>
          <w:ilvl w:val="0"/>
          <w:numId w:val="8"/>
        </w:numPr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ložením scanu certifikátu TCO Certified s čitelným číslem certifikace, neprošlým datem platnosti certifikátu a názvem certifikovaného zařízení odpovídajícím názvu nabízeného zařízení</w:t>
      </w:r>
    </w:p>
    <w:p>
      <w:pPr>
        <w:pStyle w:val="NoSpacing"/>
        <w:widowControl w:val="false"/>
        <w:numPr>
          <w:ilvl w:val="0"/>
          <w:numId w:val="8"/>
        </w:numPr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ložením scanu výpisu z databáze produktů na webových stránkách https://www.epeat.net/, nebo</w:t>
      </w:r>
    </w:p>
    <w:p>
      <w:pPr>
        <w:pStyle w:val="NoSpacing"/>
        <w:widowControl w:val="false"/>
        <w:numPr>
          <w:ilvl w:val="0"/>
          <w:numId w:val="8"/>
        </w:numPr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ložením scanu certifikátu EPEAT dle standardu IEEE 1680.1:2018 (Electronic Product Environmental Assessment Too) úrovně min. bronze</w:t>
      </w:r>
    </w:p>
    <w:p>
      <w:pPr>
        <w:pStyle w:val="Normal"/>
        <w:spacing w:lineRule="auto" w:line="259" w:before="0" w:after="1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ruka:</w:t>
      </w:r>
    </w:p>
    <w:p>
      <w:pPr>
        <w:pStyle w:val="NoSpacing"/>
        <w:widowControl w:val="false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všechny notebooky, monitory a počítač uvedené v bodech 2.I. – 2.VI. je požadována záruka 60 měsíců bez dalších poplatků se zahájením opravy nejpozději následující pracovní den (NBD) po nahlášení závady v místě plnění (On-site)</w:t>
      </w:r>
    </w:p>
    <w:p>
      <w:pPr>
        <w:pStyle w:val="NoSpacing"/>
        <w:widowControl w:val="false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všechny myši uvedené v bodech 2.I. – 2.IV. je požadována záruka 60 měsíců bez dalších poplatků. Požadovaná záruka na brašny uvedené v bodech 2.I. – 2.III. je 12 měsíců bez dalších poplatků</w:t>
      </w:r>
    </w:p>
    <w:p>
      <w:pPr>
        <w:pStyle w:val="NoSpacing"/>
        <w:widowControl w:val="false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ruka musí být poskytnuta přímo výrobcem zařízení a musí být ověřitelná na veřejně přístupném webu výrobce</w:t>
      </w:r>
    </w:p>
    <w:p>
      <w:pPr>
        <w:pStyle w:val="NoSpacing"/>
        <w:widowControl w:val="false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pora poskytovaná prostřednictvím telefonní linky musí být dostupná v pracovní dny min. v době od 9:00 do 16:00 hodin</w:t>
      </w:r>
    </w:p>
    <w:p>
      <w:pPr>
        <w:pStyle w:val="NoSpacing"/>
        <w:widowControl w:val="false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pora prostřednictvím internetu musí umožnit stahování softwarů, ovladačů, firmwaru, BIOSu a manuálů z internetu adresně pro konkrétní zadané sériové číslo zařízení</w:t>
      </w:r>
    </w:p>
    <w:p>
      <w:pPr>
        <w:pStyle w:val="NoSpacing"/>
        <w:widowControl w:val="false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cs-CZ"/>
        </w:rPr>
        <w:t>při výměně vadného disku servis ani dodavatel nesmí vyžadovat vrácení pevného disku ani žádnou kompenzaci. Likvidace disku proběhne dle interních norem zadavatele</w:t>
      </w:r>
    </w:p>
    <w:p>
      <w:pPr>
        <w:pStyle w:val="NoSpacing"/>
        <w:widowControl w:val="false"/>
        <w:numPr>
          <w:ilvl w:val="0"/>
          <w:numId w:val="4"/>
        </w:numPr>
        <w:jc w:val="both"/>
        <w:rPr>
          <w:rFonts w:ascii="Tahoma" w:hAnsi="Tahoma" w:eastAsia="Times New Roman" w:cs="Tahoma"/>
          <w:color w:val="000000"/>
          <w:sz w:val="21"/>
          <w:szCs w:val="21"/>
          <w:lang w:eastAsia="cs-CZ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cs-CZ"/>
        </w:rPr>
        <w:t>poskytnutá záruka uvedená výše začíná platit od nabytí vlastnického práva po předání kompletního díla a podpisu předávacích protokolů.</w:t>
      </w:r>
    </w:p>
    <w:p>
      <w:pPr>
        <w:pStyle w:val="Normal"/>
        <w:widowControl w:val="false"/>
        <w:spacing w:lineRule="auto" w:line="259" w:before="0" w:after="160"/>
        <w:jc w:val="both"/>
        <w:rPr>
          <w:rFonts w:ascii="Tahoma" w:hAnsi="Tahoma" w:eastAsia="Times New Roman" w:cs="Tahoma"/>
          <w:color w:val="000000"/>
          <w:sz w:val="21"/>
          <w:szCs w:val="21"/>
          <w:lang w:eastAsia="cs-CZ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cs-CZ"/>
        </w:rPr>
      </w:r>
      <w:r>
        <w:br w:type="page"/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70 ks NB typ 1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2835"/>
        <w:gridCol w:w="1343"/>
        <w:gridCol w:w="1440"/>
      </w:tblGrid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4178" w:type="dxa"/>
            <w:gridSpan w:val="2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  <w:tc>
          <w:tcPr>
            <w:tcW w:w="27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yplní uchazeč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cesor s výkonem v benchmark testu Passmark CPU Mark viz bod 4 této přílohy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čet bodů min. 20160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čet jader CP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Základní frekvence CPU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.2 GHz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3" w:name="_Hlk128988080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měť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 x 8 GB DDR5 5 600 MHz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Dual Channel Memory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4" w:name="_Hlk128988080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 paměťové sloty s možností výměny paměťových modulů až do velikosti 32 GB</w:t>
            </w:r>
            <w:bookmarkEnd w:id="4"/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USB porty (min. 3 porty)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x USB-A 3.2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x USB-C s podporou napájení a rozhraní DisplayPort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Grafická karta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grafická karta s rozlišením min. 2560×1440 bodů s možností připojení více monitorů, s podporou DisplayPort 1.2 MST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isplej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6“ antireflexní, min. 60 Hz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50 nitů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Grafický výstup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x HDMI 1.4 a vyšší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rní diskové úložiště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SD, min. 512 GB, M.2 PCIe NVM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síťov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Ethernet 100base-t/1000base-t (RJ-45)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ezdrátové připojení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Wi-Fi 6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luetooth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Bluetooth v5.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vukov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HD Audio, integrované stereo repro a integrovaný mikrofon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vukový port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× kombinovaný konektor sluchátek/mikrofonu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Čtečka čipových karet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amer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720p HD s podporou Windows Hello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ouch pad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ouchpad s fyzickými nebo skrytými tlačítky pod povrchem s podporou multi-touch gest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Klávesnice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QWERTZ CZ, podsvícená klávesnice, numerická klávesnic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5" w:name="OLE_LINK3"/>
            <w:bookmarkStart w:id="6" w:name="OLE_LINK2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strukce notebooku</w:t>
            </w:r>
            <w:bookmarkEnd w:id="5"/>
            <w:bookmarkEnd w:id="6"/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Šasi zpevněné konstrukce (kov, skelná vlákna, karbon) s odolnými panty – použití materiálu ABS je možné pouze v kombinaci s kovem, skelnými vlákny či karbonem, nikoliv samostatně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yš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ezdrátová – bluetooth, optická s kolečkem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tbl>
      <w:tblPr>
        <w:tblW w:w="90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53"/>
        <w:gridCol w:w="1048"/>
        <w:gridCol w:w="5619"/>
        <w:gridCol w:w="30"/>
      </w:tblGrid>
      <w:tr>
        <w:trPr>
          <w:trHeight w:val="315" w:hRule="atLeast"/>
        </w:trPr>
        <w:tc>
          <w:tcPr>
            <w:tcW w:w="340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rašna</w:t>
            </w:r>
          </w:p>
        </w:tc>
        <w:tc>
          <w:tcPr>
            <w:tcW w:w="5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Pro notebooky dle tech. specifikace v bodě 2.I této přílohy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Černá nebo tmavě šedá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vě rukojeti a ramenní popruh, brašna musí mít minimálně 2 kapsy a ochranu „nákladního prostoru“ pomocí uzamykatelného zipu se dvěma jezdci. Vypolstrovaná kapsa a fixační pásek k pevnému uchycení notebooku.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ý bezpečnostní čip TPM 2.0 kompatibilní s Windows 11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ake on LAN kompatibilní s Windows 11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PXE – boot (start) počítačů z počítačové sítě kompatibilní Windows s Windows 11. Podpora načtení Windows PE pro nasazení Windows 11 ze serveru pomocí Windows Deployment Services (WDS)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IOS management – lokální nebo vzdálená možnost BIOS flash update, možnost zaheslováni BIOSu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trola integrity BIOSu ověřující neoprávněné nahrání nebo manipulaci s BIOSem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icence OS MS Windows 11 Pro CZ OEM, OS musí být předinstalovaný výrobcem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Windows Hello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ardwarová podpora pro Windows 11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stalační práce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oučástí dodávky musí být doprava a předání v místě plnění dodavatelem, včetně prověření funkčnosti a splnění požadovaných parametrů dodavatelem na jednom kusu. Notebooky musí být kompatibilní s monitory z bodu 2.V a 2.VI. Prověření funkčnosti a splnění požadovaných parametrů u notebooků, včetně kompatibility s monitory musí být provedeno před podpisem předávacího protokolu.</w:t>
            </w:r>
          </w:p>
        </w:tc>
      </w:tr>
    </w:tbl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59" w:before="0" w:after="1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2 ks NB typ 2</w:t>
      </w:r>
    </w:p>
    <w:p>
      <w:pPr>
        <w:pStyle w:val="NoSpacing"/>
        <w:ind w:left="1080" w:hanging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2835"/>
        <w:gridCol w:w="1343"/>
        <w:gridCol w:w="1440"/>
      </w:tblGrid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4178" w:type="dxa"/>
            <w:gridSpan w:val="2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  <w:tc>
          <w:tcPr>
            <w:tcW w:w="27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yplní uchazeč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cesor s výkonem v benchmark testu Passmark CPU Mark viz bod 4 této přílohy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čet bodů min. 20160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čet jader CP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Základní frekvence CPU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.2 GHz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měť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 x 8 GB DDR5 5 600 MHz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Dual Channel Memory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 paměťové sloty s možností výměny paměťových modulů až do velikosti 32 GB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USB porty (min. 3 porty)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x USB-A 3.2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x USB-C s podporou napájení a rozhraní DisplayPort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Grafická karta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grafická karta s rozlišením min. 2560×1440 bodů s možností připojení více monitorů, s podporou DisplayPort 1.2 MST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isplej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4“ antireflexní, min. 60 Hz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50 nitů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Grafický výstup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x HDMI 1.4 a vyšší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rní diskové úložiště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SD, min. 512 GB, M.2 PCIe NVM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síťov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Ethernet 100base-t/1000base-t (RJ-45)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ezdrátové připojení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Wi-Fi 6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luetooth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Bluetooth v5.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vukov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HD Audio, integrované stereo repro a integrovaný mikrofon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vukový port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× kombinovaný konektor sluchátek/mikrofonu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Čtečka čipových karet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amer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720p HD s podporou Windows Hello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ouch pad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ouchpad s fyzickými nebo skrytými tlačítky pod povrchem s podporou multi-touch gest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Klávesnice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QWERTZ CZ, podsvícená klávesnic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strukce notebook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Šasi zpevněné konstrukce (kov, skelná vlákna, karbon) s odolnými panty – použití materiálu ABS je možné pouze v kombinaci s kovem, skelnými vlákny či karbonem, nikoliv samostatně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yš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ezdrátová – bluetooth, optická s kolečke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0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53"/>
        <w:gridCol w:w="1048"/>
        <w:gridCol w:w="5619"/>
        <w:gridCol w:w="30"/>
      </w:tblGrid>
      <w:tr>
        <w:trPr>
          <w:trHeight w:val="315" w:hRule="atLeast"/>
        </w:trPr>
        <w:tc>
          <w:tcPr>
            <w:tcW w:w="340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rašna</w:t>
            </w:r>
          </w:p>
        </w:tc>
        <w:tc>
          <w:tcPr>
            <w:tcW w:w="5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 notebooky dle tech. specifikace v bodě 2.II této příloh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Černá nebo tmavě šedá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vě rukojeti a ramenní popruh, brašna musí mít minimálně 2 kapsy a ochranu „nákladního prostoru“ pomocí uzamykatelného zipu se dvěma jezdci. Vypolstrovaná kapsa a fixační pásek k pevnému uchycení notebooku.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ý bezpečnostní čip TPM 2.0 kompatibilní s Windows 11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ake on LAN kompatibilní s Windows 11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PXE – boot (start) počítačů z počítačové sítě kompatibilní Windows s Windows 11. Podpora načtení Windows PE pro nasazení Windows 11 ze serveru pomocí Windows Deployment Services (WDS)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IOS management – lokální nebo vzdálená možnost BIOS flash update, možnost zaheslováni BIOSu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trola integrity BIOSu ověřující neoprávněné nahrání nebo manipulaci s BIOSem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icence OS MS Windows 11 Pro CZ OEM, OS musí být předinstalovaný výrobcem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Windows Hello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ardwarová podpora pro Windows 11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stalační práce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oučástí dodávky musí být doprava a předání v místě plnění dodavatelem, včetně prověření funkčnosti a splnění požadovaných parametrů dodavatelem na jednom kusu. Notebooky musí být kompatibilní s monitory z bodu 2.V a 2.VI. Prověření funkčnosti a splnění požadovaných parametrů u notebooků, včetně kompatibility s monitory musí být provedeno před podpisem předávacího protokolu.</w:t>
            </w:r>
          </w:p>
        </w:tc>
      </w:tr>
    </w:tbl>
    <w:p>
      <w:pPr>
        <w:pStyle w:val="Normal"/>
        <w:spacing w:lineRule="auto" w:line="259" w:before="0" w:after="16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  <w:r>
        <w:br w:type="page"/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1 ks NB typ 3</w:t>
      </w:r>
    </w:p>
    <w:p>
      <w:pPr>
        <w:pStyle w:val="NoSpacing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53"/>
        <w:gridCol w:w="1048"/>
        <w:gridCol w:w="2836"/>
        <w:gridCol w:w="1342"/>
        <w:gridCol w:w="1352"/>
      </w:tblGrid>
      <w:tr>
        <w:trPr>
          <w:trHeight w:val="330" w:hRule="atLeast"/>
        </w:trPr>
        <w:tc>
          <w:tcPr>
            <w:tcW w:w="89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553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553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1" w:type="dxa"/>
            <w:gridSpan w:val="2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4178" w:type="dxa"/>
            <w:gridSpan w:val="2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352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89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  <w:tc>
          <w:tcPr>
            <w:tcW w:w="269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yplní uchazeč</w:t>
            </w:r>
          </w:p>
        </w:tc>
      </w:tr>
      <w:tr>
        <w:trPr>
          <w:trHeight w:val="315" w:hRule="atLeast"/>
        </w:trPr>
        <w:tc>
          <w:tcPr>
            <w:tcW w:w="340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cesor s výkonem v benchmark testu Passmark CPU Mark viz bod 4 této přílohy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1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1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čet bodů min. 3270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čet jader CPU</w:t>
            </w:r>
          </w:p>
        </w:tc>
        <w:tc>
          <w:tcPr>
            <w:tcW w:w="55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2</w:t>
            </w:r>
          </w:p>
        </w:tc>
      </w:tr>
      <w:tr>
        <w:trPr>
          <w:trHeight w:val="315" w:hRule="atLeast"/>
        </w:trPr>
        <w:tc>
          <w:tcPr>
            <w:tcW w:w="3401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měť</w:t>
            </w:r>
          </w:p>
        </w:tc>
        <w:tc>
          <w:tcPr>
            <w:tcW w:w="55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 x 32 GB DDR5 5 600 MHz</w:t>
            </w:r>
          </w:p>
        </w:tc>
      </w:tr>
      <w:tr>
        <w:trPr>
          <w:trHeight w:val="315" w:hRule="atLeast"/>
        </w:trPr>
        <w:tc>
          <w:tcPr>
            <w:tcW w:w="3401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5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Dual Channel Memory</w:t>
            </w:r>
          </w:p>
        </w:tc>
      </w:tr>
      <w:tr>
        <w:trPr>
          <w:trHeight w:val="315" w:hRule="atLeast"/>
        </w:trPr>
        <w:tc>
          <w:tcPr>
            <w:tcW w:w="3401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5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 paměťové sloty s možností výměny paměťových modulů až do velikosti 64 GB</w:t>
            </w:r>
          </w:p>
        </w:tc>
      </w:tr>
      <w:tr>
        <w:trPr>
          <w:trHeight w:val="315" w:hRule="atLeast"/>
        </w:trPr>
        <w:tc>
          <w:tcPr>
            <w:tcW w:w="3401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USB porty (min. 3 porty)</w:t>
            </w:r>
          </w:p>
        </w:tc>
        <w:tc>
          <w:tcPr>
            <w:tcW w:w="55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x USB-A 3.2</w:t>
            </w:r>
          </w:p>
        </w:tc>
      </w:tr>
      <w:tr>
        <w:trPr>
          <w:trHeight w:val="315" w:hRule="atLeast"/>
        </w:trPr>
        <w:tc>
          <w:tcPr>
            <w:tcW w:w="3401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5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x USB-C s podporou napájení a rozhraní DisplayPort</w:t>
            </w:r>
          </w:p>
        </w:tc>
      </w:tr>
      <w:tr>
        <w:trPr>
          <w:trHeight w:val="887" w:hRule="atLeast"/>
        </w:trPr>
        <w:tc>
          <w:tcPr>
            <w:tcW w:w="3401" w:type="dxa"/>
            <w:gridSpan w:val="2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Grafická karta </w:t>
            </w:r>
          </w:p>
        </w:tc>
        <w:tc>
          <w:tcPr>
            <w:tcW w:w="5530" w:type="dxa"/>
            <w:gridSpan w:val="3"/>
            <w:tcBorders>
              <w:top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Grafická karta s rozlišením min. 2560×1440 bodů s možností připojení více monitorů, s podporou DisplayPort 1.2 MST</w:t>
            </w:r>
          </w:p>
        </w:tc>
      </w:tr>
      <w:tr>
        <w:trPr>
          <w:trHeight w:val="315" w:hRule="atLeast"/>
        </w:trPr>
        <w:tc>
          <w:tcPr>
            <w:tcW w:w="340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isplej</w:t>
            </w:r>
          </w:p>
        </w:tc>
        <w:tc>
          <w:tcPr>
            <w:tcW w:w="55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6“ antireflexní, min. 60 Hz</w:t>
            </w:r>
          </w:p>
        </w:tc>
      </w:tr>
      <w:tr>
        <w:trPr>
          <w:trHeight w:val="315" w:hRule="atLeast"/>
        </w:trPr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5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50 nitů</w:t>
            </w:r>
          </w:p>
        </w:tc>
      </w:tr>
      <w:tr>
        <w:trPr>
          <w:trHeight w:val="315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Grafický výstup</w:t>
            </w:r>
          </w:p>
        </w:tc>
        <w:tc>
          <w:tcPr>
            <w:tcW w:w="55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x HDMI 1.4 a vyšší</w:t>
            </w:r>
          </w:p>
        </w:tc>
      </w:tr>
      <w:tr>
        <w:trPr>
          <w:trHeight w:val="315" w:hRule="atLeast"/>
        </w:trPr>
        <w:tc>
          <w:tcPr>
            <w:tcW w:w="340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rní diskové úložiště</w:t>
            </w:r>
          </w:p>
        </w:tc>
        <w:tc>
          <w:tcPr>
            <w:tcW w:w="55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SD, min. 1 TB, M.2 PCIe NVMe</w:t>
            </w:r>
          </w:p>
        </w:tc>
      </w:tr>
      <w:tr>
        <w:trPr>
          <w:trHeight w:val="315" w:hRule="atLeast"/>
        </w:trPr>
        <w:tc>
          <w:tcPr>
            <w:tcW w:w="340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síťová karta</w:t>
            </w:r>
          </w:p>
        </w:tc>
        <w:tc>
          <w:tcPr>
            <w:tcW w:w="55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Ethernet 100base-t/1000base-t (RJ-45)</w:t>
            </w:r>
          </w:p>
        </w:tc>
      </w:tr>
      <w:tr>
        <w:trPr>
          <w:trHeight w:val="315" w:hRule="atLeast"/>
        </w:trPr>
        <w:tc>
          <w:tcPr>
            <w:tcW w:w="340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ezdrátové připojení</w:t>
            </w:r>
          </w:p>
        </w:tc>
        <w:tc>
          <w:tcPr>
            <w:tcW w:w="55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Wi-Fi 6E</w:t>
            </w:r>
          </w:p>
        </w:tc>
      </w:tr>
      <w:tr>
        <w:trPr>
          <w:trHeight w:val="315" w:hRule="atLeast"/>
        </w:trPr>
        <w:tc>
          <w:tcPr>
            <w:tcW w:w="340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luetooth</w:t>
            </w:r>
          </w:p>
        </w:tc>
        <w:tc>
          <w:tcPr>
            <w:tcW w:w="55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Bluetooth v5.0</w:t>
            </w:r>
          </w:p>
        </w:tc>
      </w:tr>
      <w:tr>
        <w:trPr>
          <w:trHeight w:val="315" w:hRule="atLeast"/>
        </w:trPr>
        <w:tc>
          <w:tcPr>
            <w:tcW w:w="340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vuková karta</w:t>
            </w:r>
          </w:p>
        </w:tc>
        <w:tc>
          <w:tcPr>
            <w:tcW w:w="55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HD Audio, integrované stereo repro a integrovaný mikrofon</w:t>
            </w:r>
          </w:p>
        </w:tc>
      </w:tr>
      <w:tr>
        <w:trPr>
          <w:trHeight w:val="315" w:hRule="atLeast"/>
        </w:trPr>
        <w:tc>
          <w:tcPr>
            <w:tcW w:w="340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vukový port</w:t>
            </w:r>
          </w:p>
        </w:tc>
        <w:tc>
          <w:tcPr>
            <w:tcW w:w="55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× kombinovaný konektor sluchátek/mikrofonu</w:t>
            </w:r>
          </w:p>
        </w:tc>
      </w:tr>
      <w:tr>
        <w:trPr>
          <w:trHeight w:val="315" w:hRule="atLeast"/>
        </w:trPr>
        <w:tc>
          <w:tcPr>
            <w:tcW w:w="340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Čtečka čipových karet</w:t>
            </w:r>
          </w:p>
        </w:tc>
        <w:tc>
          <w:tcPr>
            <w:tcW w:w="55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340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amera</w:t>
            </w:r>
          </w:p>
        </w:tc>
        <w:tc>
          <w:tcPr>
            <w:tcW w:w="55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720p HD s podporou Windows Hello</w:t>
            </w:r>
          </w:p>
        </w:tc>
      </w:tr>
      <w:tr>
        <w:trPr>
          <w:trHeight w:val="315" w:hRule="atLeast"/>
        </w:trPr>
        <w:tc>
          <w:tcPr>
            <w:tcW w:w="340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ouch pad</w:t>
            </w:r>
          </w:p>
        </w:tc>
        <w:tc>
          <w:tcPr>
            <w:tcW w:w="55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ouchpad s fyzickými nebo skrytými tlačítky pod povrchem s podporou multi-touch gest</w:t>
            </w:r>
          </w:p>
        </w:tc>
      </w:tr>
      <w:tr>
        <w:trPr>
          <w:trHeight w:val="315" w:hRule="atLeast"/>
        </w:trPr>
        <w:tc>
          <w:tcPr>
            <w:tcW w:w="340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Klávesnice </w:t>
            </w:r>
          </w:p>
        </w:tc>
        <w:tc>
          <w:tcPr>
            <w:tcW w:w="55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QWERTZ CZ, podsvícená klávesnice, numerická klávesnice</w:t>
            </w:r>
          </w:p>
        </w:tc>
      </w:tr>
      <w:tr>
        <w:trPr>
          <w:trHeight w:val="315" w:hRule="atLeast"/>
        </w:trPr>
        <w:tc>
          <w:tcPr>
            <w:tcW w:w="340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strukce notebooku</w:t>
            </w:r>
          </w:p>
        </w:tc>
        <w:tc>
          <w:tcPr>
            <w:tcW w:w="55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Šasi zpevněné konstrukce (kov, skelná vlákna, karbon) s odolnými panty – použití materiálu ABS je možné pouze v kombinaci s kovem, skelnými vlákny či karbonem, nikoliv samostatně</w:t>
            </w:r>
          </w:p>
        </w:tc>
      </w:tr>
      <w:tr>
        <w:trPr>
          <w:trHeight w:val="315" w:hRule="atLeast"/>
        </w:trPr>
        <w:tc>
          <w:tcPr>
            <w:tcW w:w="340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yš</w:t>
            </w:r>
          </w:p>
        </w:tc>
        <w:tc>
          <w:tcPr>
            <w:tcW w:w="55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ezdrátová – bluetooth, optická s kolečkem</w:t>
            </w:r>
          </w:p>
        </w:tc>
      </w:tr>
      <w:tr>
        <w:trPr>
          <w:trHeight w:val="315" w:hRule="atLeast"/>
        </w:trPr>
        <w:tc>
          <w:tcPr>
            <w:tcW w:w="340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rašna</w:t>
            </w:r>
          </w:p>
        </w:tc>
        <w:tc>
          <w:tcPr>
            <w:tcW w:w="55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 notebooky dle tech. specifikace v bodě 2.III této příloh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Černá nebo tmavě šedá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vě rukojeti a ramenní popruh, brašna musí mít minimálně 2 kapsy a ochranu „nákladního prostoru“ pomocí uzamykatelného zipu se dvěma jezdci. Vypolstrovaná kapsa a fixační pásek k pevnému uchycení notebooku.</w:t>
            </w:r>
          </w:p>
        </w:tc>
      </w:tr>
      <w:tr>
        <w:trPr>
          <w:trHeight w:val="315" w:hRule="atLeast"/>
        </w:trPr>
        <w:tc>
          <w:tcPr>
            <w:tcW w:w="8931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ý bezpečnostní čip TPM 2.0 kompatibilní s Windows 11</w:t>
            </w:r>
          </w:p>
        </w:tc>
      </w:tr>
      <w:tr>
        <w:trPr>
          <w:trHeight w:val="315" w:hRule="atLeast"/>
        </w:trPr>
        <w:tc>
          <w:tcPr>
            <w:tcW w:w="8931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ake on LAN kompatibilní s Windows 11</w:t>
            </w:r>
          </w:p>
        </w:tc>
      </w:tr>
      <w:tr>
        <w:trPr>
          <w:trHeight w:val="315" w:hRule="atLeast"/>
        </w:trPr>
        <w:tc>
          <w:tcPr>
            <w:tcW w:w="8931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PXE – boot (start) počítačů z počítačové sítě kompatibilní Windows s Windows 11. Podpora načtení Windows PE pro nasazení Windows 11 ze serveru pomocí Windows Deployment Services (WDS)</w:t>
            </w:r>
          </w:p>
        </w:tc>
      </w:tr>
      <w:tr>
        <w:trPr>
          <w:trHeight w:val="315" w:hRule="atLeast"/>
        </w:trPr>
        <w:tc>
          <w:tcPr>
            <w:tcW w:w="8931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IOS management – lokální nebo vzdálená možnost BIOS flash update, možnost zaheslováni BIOSu</w:t>
            </w:r>
          </w:p>
        </w:tc>
      </w:tr>
      <w:tr>
        <w:trPr>
          <w:trHeight w:val="315" w:hRule="atLeast"/>
        </w:trPr>
        <w:tc>
          <w:tcPr>
            <w:tcW w:w="8931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trola integrity BIOSu ověřující neoprávněné nahrání nebo manipulaci s BIOSem</w:t>
            </w:r>
          </w:p>
        </w:tc>
      </w:tr>
      <w:tr>
        <w:trPr>
          <w:trHeight w:val="315" w:hRule="atLeast"/>
        </w:trPr>
        <w:tc>
          <w:tcPr>
            <w:tcW w:w="8931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icence OS MS Windows 11 Pro CZ OEM, OS musí být předinstalovaný výrobcem</w:t>
            </w:r>
          </w:p>
        </w:tc>
      </w:tr>
      <w:tr>
        <w:trPr>
          <w:trHeight w:val="315" w:hRule="atLeast"/>
        </w:trPr>
        <w:tc>
          <w:tcPr>
            <w:tcW w:w="8931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Windows Hello</w:t>
            </w:r>
          </w:p>
        </w:tc>
      </w:tr>
      <w:tr>
        <w:trPr>
          <w:trHeight w:val="315" w:hRule="atLeast"/>
        </w:trPr>
        <w:tc>
          <w:tcPr>
            <w:tcW w:w="8931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ardwarová podpora pro Windows 11</w:t>
            </w:r>
          </w:p>
        </w:tc>
      </w:tr>
      <w:tr>
        <w:trPr>
          <w:trHeight w:val="315" w:hRule="atLeast"/>
        </w:trPr>
        <w:tc>
          <w:tcPr>
            <w:tcW w:w="8931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Notebook musí splňovat optimální požadavky výrobce softwaru ArcGIS Pro 3.4 viz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ahoma" w:ascii="Tahoma" w:hAnsi="Tahoma"/>
                  <w:sz w:val="21"/>
                  <w:szCs w:val="21"/>
                  <w:lang w:eastAsia="cs-CZ"/>
                </w:rPr>
                <w:t>https://pro.arcgis.com/en/pro-app/latest/get-started/arcgis-pro-system-requirements.htm</w:t>
              </w:r>
            </w:hyperlink>
          </w:p>
        </w:tc>
      </w:tr>
      <w:tr>
        <w:trPr>
          <w:trHeight w:val="315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stalační práce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oučástí dodávky musí být doprava a předání v místě plnění dodavatelem, včetně prověření funkčnosti a splnění požadovaných parametrů dodavatelem na jednom kusu. Notebooky musí být kompatibilní s monitory z bodu 2.V a 2.VI. Prověření funkčnosti a splnění požadovaných parametrů u notebooků, včetně kompatibility s monitory musí být provedeno před podpisem předávacího protokolu.</w:t>
            </w:r>
          </w:p>
        </w:tc>
      </w:tr>
    </w:tbl>
    <w:p>
      <w:pPr>
        <w:pStyle w:val="Normal"/>
        <w:spacing w:lineRule="auto" w:line="259" w:before="0" w:after="1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1 ks PC typ 1</w:t>
      </w:r>
    </w:p>
    <w:tbl>
      <w:tblPr>
        <w:tblW w:w="12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6"/>
        <w:gridCol w:w="2357"/>
        <w:gridCol w:w="331"/>
        <w:gridCol w:w="966"/>
        <w:gridCol w:w="1725"/>
        <w:gridCol w:w="3021"/>
      </w:tblGrid>
      <w:tr>
        <w:trPr>
          <w:trHeight w:val="334" w:hRule="atLeast"/>
        </w:trPr>
        <w:tc>
          <w:tcPr>
            <w:tcW w:w="9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bookmarkStart w:id="7" w:name="_Hlk193445332"/>
            <w:bookmarkEnd w:id="7"/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537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537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3654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725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  <w:tc>
          <w:tcPr>
            <w:tcW w:w="30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yplní uchazeč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cesor s výkonem v benchmark testu Passmark CPU Mark viz bod 4 této přílohy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30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30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čet bodů min. 58700</w:t>
            </w:r>
          </w:p>
        </w:tc>
        <w:tc>
          <w:tcPr>
            <w:tcW w:w="30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čet jader CPU</w:t>
            </w:r>
          </w:p>
        </w:tc>
        <w:tc>
          <w:tcPr>
            <w:tcW w:w="53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Základní frekvence CPU </w:t>
            </w:r>
          </w:p>
        </w:tc>
        <w:tc>
          <w:tcPr>
            <w:tcW w:w="53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3.3 GHz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měť</w:t>
            </w:r>
          </w:p>
        </w:tc>
        <w:tc>
          <w:tcPr>
            <w:tcW w:w="53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 x 32 GB DDR5 5 600 MHz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3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Dual Channel Memor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USB porty (min. 3 porty)</w:t>
            </w:r>
          </w:p>
        </w:tc>
        <w:tc>
          <w:tcPr>
            <w:tcW w:w="53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x USB-A 3.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3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x USB-C s podporou napájení a rozhraní DisplayPort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Grafická karta s výkonem v benchmark testu Passmark G3D Mark viz bod 5 této přílohy</w:t>
            </w:r>
          </w:p>
        </w:tc>
        <w:tc>
          <w:tcPr>
            <w:tcW w:w="2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26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302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26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30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ahoma" w:hAnsi="Tahoma" w:eastAsia="Times New Roman" w:cs="Tahoma"/>
                <w:i/>
                <w:i/>
                <w:i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čet bodů min.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31700</w:t>
            </w:r>
          </w:p>
        </w:tc>
        <w:tc>
          <w:tcPr>
            <w:tcW w:w="26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30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ahoma" w:hAnsi="Tahoma" w:eastAsia="Times New Roman" w:cs="Tahoma"/>
                <w:i/>
                <w:i/>
                <w:i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Grafická karta </w:t>
            </w:r>
          </w:p>
        </w:tc>
        <w:tc>
          <w:tcPr>
            <w:tcW w:w="53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edikovaná grafická karta s rozlišením min. 2560×1440  bodů s možností připojení více monitorů, s podporou DisplayPort 1.2 MST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3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8GB, GDDR6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Grafické výstupy</w:t>
            </w:r>
          </w:p>
        </w:tc>
        <w:tc>
          <w:tcPr>
            <w:tcW w:w="53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x HDMI 1.4 a vyšš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68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3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x DP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rní diskové úložiště</w:t>
            </w:r>
          </w:p>
        </w:tc>
        <w:tc>
          <w:tcPr>
            <w:tcW w:w="53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SD, min. 1TB, M.2 PCIe NVM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síťová karta</w:t>
            </w:r>
          </w:p>
        </w:tc>
        <w:tc>
          <w:tcPr>
            <w:tcW w:w="53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Ethernet 100base-t/1000base-t (RJ-45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ezdrátové připojení</w:t>
            </w:r>
          </w:p>
        </w:tc>
        <w:tc>
          <w:tcPr>
            <w:tcW w:w="53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Wi-Fi 6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luetooth</w:t>
            </w:r>
          </w:p>
        </w:tc>
        <w:tc>
          <w:tcPr>
            <w:tcW w:w="53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Bluetooth v5.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vuková karta</w:t>
            </w:r>
          </w:p>
        </w:tc>
        <w:tc>
          <w:tcPr>
            <w:tcW w:w="53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HD Audi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vukový port</w:t>
            </w:r>
          </w:p>
        </w:tc>
        <w:tc>
          <w:tcPr>
            <w:tcW w:w="53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× kombinovaný konektor sluchátek/mikrofonu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yš</w:t>
            </w:r>
          </w:p>
        </w:tc>
        <w:tc>
          <w:tcPr>
            <w:tcW w:w="53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ezdrátová – bluetooth, optická s kolečkem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ý bezpečnostní čip TPM 2.0 kompatibilní s Windows 11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ake on LAN kompatibilní s Windows 11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PXE – boot (start) počítačů z počítačové sítě kompatibilní Windows s Windows 11. Podpora načtení Windows PE pro nasazení Windows 11 ze serveru pomocí Windows Deployment Services (WDS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IOS management – lokální nebo vzdálená možnost BIOS flash update, možnost zaheslováni BIOSu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trola integrity BIOSu ověřující neoprávněné nahrání nebo manipulaci s BIOSem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icence OS MS Windows 11 Pro CZ OEM, OS musí být předinstalovaný výrobcem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Windows Hell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ardwarová podpora pro Windows 11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stalační práce Součástí dodávky musí být doprava a předání v místě plnění dodavatelem, včetně prověření funkčnosti a splnění požadovaných parametrů dodavatelem na jednom kusu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  <w:bookmarkStart w:id="8" w:name="_Hlk193445332"/>
            <w:bookmarkStart w:id="9" w:name="_Hlk193445332"/>
            <w:bookmarkEnd w:id="9"/>
          </w:p>
        </w:tc>
      </w:tr>
    </w:tbl>
    <w:p>
      <w:pPr>
        <w:pStyle w:val="Normal"/>
        <w:spacing w:lineRule="auto" w:line="259" w:before="0" w:after="16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  <w:r>
        <w:br w:type="page"/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74 ks monitor typ 1</w:t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4178"/>
        <w:gridCol w:w="1440"/>
      </w:tblGrid>
      <w:tr>
        <w:trPr>
          <w:trHeight w:val="33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4178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yp monitoru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CD s LED podsvícením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Úhlopříčka displeje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7“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Rozlišení full HD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560 × 1440 60Hz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měr stran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6:9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Jas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50cd/m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vertAlign w:val="superscript"/>
                <w:lang w:eastAsia="cs-CZ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trastní poměr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000:1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tireflexní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yp panelu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PS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škově nastavitelný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USB porty (min. 4 porty)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x port USB-C pro připojení a napájení notebooku</w:t>
            </w:r>
          </w:p>
        </w:tc>
      </w:tr>
      <w:tr>
        <w:trPr>
          <w:trHeight w:val="330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3x port USB-A 3.2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stupy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HDMI, DP, USB-C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stupy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P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rt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RJ-45 1000 Mbps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abudované reproduktory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abudovaný mikrofon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ebkamera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 s podporou Windows Hell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ake-on-LAN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XE Boot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Power Delivery, tak aby bylo zajištěno dostatečné napájení všech typů notebooků dle specifikace 2.I až 2.III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pojovací kabely do NTB – USB-C a napájecí kabel (včetně adaptéru, pokud je potřeba) musí být součástí dodávky</w:t>
            </w:r>
          </w:p>
        </w:tc>
      </w:tr>
    </w:tbl>
    <w:p>
      <w:pPr>
        <w:pStyle w:val="Normal"/>
        <w:spacing w:lineRule="auto" w:line="259" w:before="0" w:after="1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24 ks monitor typ 2</w:t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4178"/>
        <w:gridCol w:w="1440"/>
      </w:tblGrid>
      <w:tr>
        <w:trPr>
          <w:trHeight w:val="33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4178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yp monitoru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CD s LED podsvícením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Úhlopříčka displeje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7“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Rozlišení full HD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560 × 1440 60Hz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měr stran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6:9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Jas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50cd/m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vertAlign w:val="superscript"/>
                <w:lang w:eastAsia="cs-CZ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trastní poměr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000:1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tireflexní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yp panelu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PS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škově nastavitelný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stupy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HDMI, DP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pojovací kabely z monitoru do monitoru DP - DP, napájecí kabel (včetně adaptéru, pokud je potřeba) musí být součástí dodávky. Tento typ monitoru bude sloužit, jako druhý monitor k sestavě. Monitor bude jako druhý monitor v řetězení společně s monitorem ze specifikace 2.V</w:t>
            </w:r>
          </w:p>
        </w:tc>
      </w:tr>
    </w:tbl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59" w:before="0" w:after="1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NoSpacing"/>
        <w:numPr>
          <w:ilvl w:val="0"/>
          <w:numId w:val="1"/>
        </w:numPr>
        <w:spacing w:lineRule="auto" w:line="259" w:before="0" w:after="16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Rozdělení a doprava předmětu plnění </w:t>
      </w:r>
      <w:r>
        <w:br w:type="page"/>
      </w:r>
    </w:p>
    <w:tbl>
      <w:tblPr>
        <w:tblpPr w:vertAnchor="text" w:horzAnchor="margin" w:tblpXSpec="center" w:leftFromText="141" w:rightFromText="141" w:tblpY="14"/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1985"/>
        <w:gridCol w:w="28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Radniční 1148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Politických obětí 2478 k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B typ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2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B typ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B typ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PC typ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Monitor typ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Monitor typ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20</w:t>
            </w:r>
          </w:p>
        </w:tc>
      </w:tr>
    </w:tbl>
    <w:p>
      <w:pPr>
        <w:pStyle w:val="NoSpacing"/>
        <w:numPr>
          <w:ilvl w:val="0"/>
          <w:numId w:val="9"/>
        </w:numPr>
        <w:spacing w:lineRule="auto" w:line="259" w:before="0" w:after="160"/>
        <w:rPr>
          <w:rFonts w:ascii="Tahoma" w:hAnsi="Tahoma" w:cs="Tahoma"/>
          <w:b/>
          <w:b/>
          <w:sz w:val="21"/>
          <w:szCs w:val="21"/>
        </w:rPr>
      </w:pPr>
      <w:r/>
      <w:r>
        <w:rPr>
          <w:rFonts w:cs="Tahoma" w:ascii="Tahoma" w:hAnsi="Tahoma"/>
          <w:b/>
          <w:sz w:val="21"/>
          <w:szCs w:val="21"/>
        </w:rPr>
        <w:t>Výsledky CPU benchmark High End aktualizováno 29.04.2025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4"/>
        <w:gridCol w:w="791"/>
        <w:gridCol w:w="2261"/>
        <w:gridCol w:w="791"/>
        <w:gridCol w:w="2213"/>
        <w:gridCol w:w="791"/>
      </w:tblGrid>
      <w:tr>
        <w:trPr>
          <w:tblHeader w:val="true"/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kern w:val="0"/>
                <w:sz w:val="10"/>
                <w:szCs w:val="10"/>
                <w:lang w:val="cs-CZ" w:eastAsia="en-US" w:bidi="ar-SA"/>
              </w:rPr>
              <w:t>Název CP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kern w:val="0"/>
                <w:sz w:val="10"/>
                <w:szCs w:val="10"/>
                <w:lang w:val="cs-CZ" w:eastAsia="en-US" w:bidi="ar-SA"/>
              </w:rPr>
              <w:t>CPU Mark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kern w:val="0"/>
                <w:sz w:val="10"/>
                <w:szCs w:val="10"/>
                <w:lang w:val="cs-CZ" w:eastAsia="en-US" w:bidi="ar-SA"/>
              </w:rPr>
              <w:t>Název CP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kern w:val="0"/>
                <w:sz w:val="10"/>
                <w:szCs w:val="10"/>
                <w:lang w:val="cs-CZ" w:eastAsia="en-US" w:bidi="ar-SA"/>
              </w:rPr>
              <w:t>CPU Mark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kern w:val="0"/>
                <w:sz w:val="10"/>
                <w:szCs w:val="10"/>
                <w:lang w:val="cs-CZ" w:eastAsia="en-US" w:bidi="ar-SA"/>
              </w:rPr>
              <w:t>Název CP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kern w:val="0"/>
                <w:sz w:val="10"/>
                <w:szCs w:val="10"/>
                <w:lang w:val="cs-CZ" w:eastAsia="en-US" w:bidi="ar-SA"/>
              </w:rPr>
              <w:t>CPU Mark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Ultra 7 256V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05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130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71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Qualcomm Snapdragon X Plus X1P-64-1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21575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9 v3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05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1700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71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AMD Ryzen 7 6800HS Creator Edition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21589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290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07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685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77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[Dual CPU] Intel Xeon E5-2695 v2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21592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4700G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10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262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77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[Dual CPU] Intel Xeon E5-2676 v3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21594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43 v4 @ 3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11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Core i7-5960X @ 3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78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Intel Xeon E5-2696 v3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21607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1800H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12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8500G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79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AMD Ryzen 7 PRO 5750G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21614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22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16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1700F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80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Intel Xeon E7-8891 v3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21615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490F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16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40 v4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81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AMD EPYC 7281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21621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370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17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5315Y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82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AMD Ryzen 5 8500G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2165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1850H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18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73 v4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82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[Dual CPU] Intel Xeon E5-2663 v3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21671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Ultra 7 266V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18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7R v4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84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Intel Xeon Gold 5218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21671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Embedded V3C48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20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Ultra 9 288V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87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Intel Xeon E5-2697A v4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21676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85 v3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23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580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87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Intel Core i9-9900X @ 3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21679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RM Neoverse-N1 64 Core 2200 M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25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Silver 4216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87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AMD Ryzen 7 7736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21725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5500G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27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5755G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89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[Quad CPU] AMD Opteron 6376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21745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Ultra 7 268V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27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7735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89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Intel Xeon Gold 6130T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21804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D-1747NTE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27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pple M4 8 Cor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94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AMD Ryzen 5 PRO 8500G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21814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680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29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E5-4620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95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Intel Xeon Gold 6262 @ 1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21823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4627 v3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29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136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97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AMD Ryzen 5 5600X3D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21833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1900H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30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7900X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00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[Dual CPU] Intel Xeon E5-2658 v3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21856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280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31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1950H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01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Apple M2 Pro 10 Core 3480 M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21865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3400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31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AI 5 34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02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AMD Ryzen 5 560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21866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4667 v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31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7900X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03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Apple M1 Pro 10 Core 3200 M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21898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3-12300HL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32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7 v4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03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AMD Ryzen 5 PRO 5645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21904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4750G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34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PRO 8640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04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Intel Core i7-1370P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2192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5600G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35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AI 7 PRO 36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09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[Dual CPU] Intel Xeon E5-2660 v3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21923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864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40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2155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11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AMD Ryzen AI 5 PRO 34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21927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66 v4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42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-2378G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15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Intel Xeon E-2436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21987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9820X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42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5800HS Creator Edition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16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AMD Ryzen 7 5700G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22028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226 @ 2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42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67 v3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17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Intel Core i5-1350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22038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5980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44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764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20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[Dual CPU] Intel Xeon E5-2673 v2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22038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-2456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50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3500T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24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Intel Xeon Silver 4310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22049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334 @ 3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51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Ultra 5 125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24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AMD Ryzen Threadripper 192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22066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PRO 23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51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80 v2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27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AMD Ryzen 5 PRO 8500G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22108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2150B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53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9C v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27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Intel Core i9-10850K @ 3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22112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250 @ 3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55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67 v2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28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[Quad CPU] Intel Xeon E7- 4860 @ 2.27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22121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8024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55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PRO 764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28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Apple M1 Max 10 Core 3200 M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2213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590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55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1850HE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36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AMD Ryzen 5 5600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22136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PRO 5655G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56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2700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37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[Dual CPU] Intel Xeon E5-2670 v3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22166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Silver 4310T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60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E5-4640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37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Intel Core i7-11700B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22168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2650H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61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24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38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AMD Ryzen 5 5600X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22174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D-2753NT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62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E7-4850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38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Intel Xeon W-11955M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22188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6860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63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5900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42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Intel Core i7-1265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22199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138T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64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5218T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43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Intel Xeon Gold 6132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22205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PRO 5650G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66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0910 @ 3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44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Intel Core i9-11900F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22241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87W v2 @ 3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66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60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46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Apple M4 9 Cor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22249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Silver 411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66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6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50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Intel Core i5-14400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2229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5900HS Creator Edition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69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6900HS Creator Edition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51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[Dual CPU] Intel Xeon E5-2618L v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22319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500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69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4657L v2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54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AMD Ryzen 7 PRO 6850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2233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50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71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56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55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[Dual CPU] Intel Xeon E5-4627 v4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22336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96 v2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34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6900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29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362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348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0900KF @ 3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38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146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29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AI 7 35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404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90 v2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39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685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33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6900H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419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5900H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39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884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34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4660 v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421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Ultra 5 135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40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E5-4610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35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140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421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2255 @ 3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40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7735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36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1700K @ 3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444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0900X @ 3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44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2175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41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Qualcomm Snapdragon X Elite - X1E-84-1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446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290P @ 3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44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Silver 4210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46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5700G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467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1900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45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3600H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48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8400F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495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370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48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PRO 864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50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280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521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73 v3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49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5980H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52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pple M3 Pro 12 Cor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526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8 v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51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-2388G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53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7435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61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1980HK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51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25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55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784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63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PRO 7640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54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7920X @ 2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55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208U @ 2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67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4640 v4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55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7435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56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240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677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0900K @ 3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56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3800X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57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8840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714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246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57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34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59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5218R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742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128 @ 3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64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 E-2486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60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Silver 4410Y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775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5215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67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600HL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61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143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786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Platinum P-8124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67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7840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63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1900KF @ 3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789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8645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69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Ultra 5 225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64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PRO 8600G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821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3-Way CPU] Intel Xeon E7-8860 v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73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87W v3 @ 3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65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2800H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841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681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74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PRO 695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67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pple M3 Pro 11 Cor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865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3500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74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83 v3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74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4450H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917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3700T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75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122 @ 1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78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6 v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917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PRO 6950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77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7735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79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501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925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1900KB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78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1700KF @ 3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83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784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942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6800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80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66 v3 @ 2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84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5415+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95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Silver 4215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81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390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90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Ultra 7 155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971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370P @ 3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81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Silver 4215R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95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242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994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600H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82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884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96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5115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999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37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83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Silver 4114T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98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50L v4 @ 1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5017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97 v2 @ 2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85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D-2766NT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01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7-4890 v2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5055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2900T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88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Silver 4216R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02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1900K @ 3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5057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370 @ 2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92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78 v3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03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3400F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508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50 v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92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3705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05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9920X @ 3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5081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7640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97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Platinum 8479 @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08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Z1 Extrem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509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Qualcomm Snapdragon X Elite - X1E-78-1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97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600H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08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9 v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5131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380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07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79 v4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13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390P @ 3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5159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Threadripper 192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10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67 v4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14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272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5161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F32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14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pple M4 10 Cor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14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5118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518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7 24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15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138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14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Threadripper 292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5236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680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17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5220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15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3450H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5262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Platinum 8176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17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PRO 8600G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15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44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5262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Silver 4210R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19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E7- 4870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21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8600G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535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351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22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57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22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Platinum 8124M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535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PRO 8645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22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222V @ 1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25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Platinum 8167M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5396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Qualcomm Snapdragon X Elite - X1E-80-1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23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5750G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27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Silver 4116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5402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4500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23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80 v3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28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AMD EPYC 7351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5431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360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28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152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28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5217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5455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256 @ 3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28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2170B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29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142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549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AI 7 PRO 35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549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76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705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5800X3D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8303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Ultra 5 235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554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4600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705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83 v4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8326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3235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555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8840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710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2191B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8394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8R v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560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2700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713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5-3423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8415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551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560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252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714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E7-8893 v4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8424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2265 @ 3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562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4244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715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760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8433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7600X3D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562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Platinum 8153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720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Silver 4514Y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8456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7940X @ 3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565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230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721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D-2795NT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8463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7400F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571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95 v3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723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253CL @ 3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8549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4400F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577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2F3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725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303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8572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Silver 421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580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D-2775TE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729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794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860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58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580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-2478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732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8845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865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270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581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571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744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4490F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8662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4650 v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585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5317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744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238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8668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5515+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585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212U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747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4500H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8746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451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586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290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752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Silver 4410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8759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Threadripper 299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587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Silver 4214R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753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7840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878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E7- 8870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589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PRO 7645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760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Platinum 8160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8825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4701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595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600K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763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89 v4 @ 3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8856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7-8880 v2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596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Threadripper 195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764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Ultra 5 225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8891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351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604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Hygon C86 S316 16-cor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768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Silver 4314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8917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5845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604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154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771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PRO 8945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9054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Hygon C86-4G (OPN:3490)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606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580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777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148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9106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0920X @ 3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607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2900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777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Silver 4216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9123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2900HK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608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58 v4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779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5120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9162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3490F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612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134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779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Ultra 7 255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9203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-2468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622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0940X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780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8745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9221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226R @ 2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629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3323 @ 3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782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AI 9 365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9265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5700X3D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631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401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783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5318H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9301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90 v3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634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600KF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785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8845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9306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D-2796TE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634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82 v4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785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210U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9344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9A v4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642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2275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789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3500H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9348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Ultra 7 165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642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784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790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Ultra 9 185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9434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60 v4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643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2195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791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AI 7 H 35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9441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3-2435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644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390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795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96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9481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7645H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647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Platinum 8173M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802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3900HK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9485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370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656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3500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803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2900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9561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570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663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RM Neoverse-N1 64 Core 0 M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804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Threadripper 295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9583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pple M2 Pro 12 Core 3480 M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664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5800X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805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234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9597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Platinum 8175M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665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3700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805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3905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9748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380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667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3245M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806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Silver 4510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983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5117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672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3600H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807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RM Neoverse-N1 96 Core 2800 M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989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97 v3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677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9940X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809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8945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9896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pple M2 Max 12 Core 3680 M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677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434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811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282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9929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7840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680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7960X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812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248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9944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7500F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684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Platinum 8252C @ 3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814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7980XE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9953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150 @ 2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685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PRO 7940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815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Platinum 8270 @ 2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9986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3600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686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E5-4650L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819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960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0035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8845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691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80 v4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823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3265 @ 2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0105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3400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700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8700G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823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9960X @ 3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012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E5-4650 @ 2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700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87W v4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827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8945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0121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8745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012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0980XE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244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Platinum 8260C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442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7940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014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E5-4627 v2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245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77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4479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9990XE @ 4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016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254 @ 3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249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2700K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4485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98 v3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022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390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257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PRO 5945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4549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Platinum 8180M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031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3900X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260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268CL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4558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Platinum 8260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034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96 v3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260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3700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4577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246R @ 3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046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7745H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264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7-8880 v3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4583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2700F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047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302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269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Platinum 8260M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4592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Platinum 8253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050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244 @ 3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270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334 @ 3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4628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27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051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AI 9 HX PRO 37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270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5-3433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4722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Embedded 7292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054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278C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283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238R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4751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Platinum 8171M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063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3700H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297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136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4758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Ultra 5 225F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067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226 @ 2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299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250 @ 3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4804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39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067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Ultra 9 285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301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4364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4811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4700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068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Ultra 5 235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306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95 v4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4936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371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078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Platinum 8168 @ 2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309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5218T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503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3650H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082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pple M4 Pro 12 Cor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310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RM Neoverse-N1 80 Core 3000 M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5123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Silver 4309Y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084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302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310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4650H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5168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2850H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084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AI Max Pro 385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313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AI 9 HX 37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5293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2295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089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5318Y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313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73 v4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5427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3245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097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46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314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248R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5434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Threadripper 2970W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102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5218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315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130H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544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8700G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108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97A v4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322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5315Y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5567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144 @ 3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110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99 v3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324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5416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5654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90 v4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117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2900H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325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770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5854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Ultra 5 225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132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601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325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Platinum 8273CL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5871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5220R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136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7745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327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5-3425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5957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PRO 39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136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130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335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8-Way CPU] Intel Xeon E7- 4870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6026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Platinum 8259CL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140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240R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335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2900F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6132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8700F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143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Threadripper PRO 3945W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349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3-2535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6181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35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149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86 v4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352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E7-8857 v2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6304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4669 v3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149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230R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360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8124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6338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8700G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164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Silver 451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378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330N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636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9980XE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167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D-2799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379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142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6388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2950H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168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AI 9 HX PRO 375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380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138T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6497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36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170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338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381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37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661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5320H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171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29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384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pple M3 Max 14 Cor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6661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E5-4650 v2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172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Platinum 8260M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397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149 @ 3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6738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45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182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99C v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398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Platinum 8280 @ 2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683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7 25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184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59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404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Ultra 9 285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6997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Qualcomm Snapdragon X Elite - X1E001D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186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Platinum 8268 @ 2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406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E5-4657L v2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702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Ultra 5 245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189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132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409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3850H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7217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Silver 4316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190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2700KF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412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970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7219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2800H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193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4344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413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4700H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7279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26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195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3265M @ 2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414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5-2455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7379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Threadripper 2990W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204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AMD EPYC 7301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414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97 v4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7424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126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207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AMD EPYC 7262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422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3600KF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7558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AI 9 HX 375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225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326 @ 2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424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5320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7558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5-2445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226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7800X3D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426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346 @ 3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7665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-2488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233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242R @ 3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428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3600K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7705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AMD EPYC 7252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243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Silver 4310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439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242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7742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bookmarkStart w:id="10" w:name="_Hlk196812762"/>
            <w:bookmarkEnd w:id="10"/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Ultra 7 265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778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5317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145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336Y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5517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7-8880 v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787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3275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146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PRO 7945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5656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146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805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5-2545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148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49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5679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551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819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Silver 4509Y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156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526Y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5715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E5-4627 v4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820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313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160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3175X @ 3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5736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Platinum 8180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825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47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188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152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5808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E7-4880 v2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826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4700F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202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542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5814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pple M4 Pro 14 Cor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831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338N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208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5-3435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585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426Y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837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5220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215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6517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5923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pple M4 Max 14 Cor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851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3950H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219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39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5954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3700F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861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246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220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E7-8867 v3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6001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4600K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862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138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224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402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6012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313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864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312U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232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3700K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6069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395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865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5415+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234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3F3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6103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4600KF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884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Platinum 8170M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242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5-2465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6109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590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904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7840H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249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3790F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6309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98 v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908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3900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272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256 @ 3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6324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450C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911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AMD EPYC 7272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283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3700KF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6329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RM Neoverse-N1 128 Core 3000 M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916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D12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290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434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6362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4669 v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917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Silver 4410Y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296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AI Max 39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6374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122 @ 1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924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248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302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148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6418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3335 @ 3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929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330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305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143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6473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5220S @ 2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967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RM Neoverse-N1 128 Core 2800 M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311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Platinum 8368Q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6681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226R @ 2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973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3900H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327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3980H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6737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AMD EPYC 7F32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000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Platinum 8151 @ 3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334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5515+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6755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5218R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000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99 v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334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4900F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6825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9800X3D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004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Ultra 5 245KF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359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246R @ 3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7003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Threadripper PRO 3955W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018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Ultra 5 245K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363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342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7076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139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021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343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364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444Y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7176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258R @ 2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025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9124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368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RM Ampere-1a 192 Core 2600 M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7202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352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037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402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368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150 @ 2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7305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Ultra 5 235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039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pple M4 Max 16 Cor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369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E7-4890 v2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7367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3275M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046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5418Y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383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262 @ 1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7488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4900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048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2900K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389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3345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7664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416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060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Platinum P-8124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391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240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7999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Threadripper PRO 5945W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064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5900X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412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4464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8123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Gold 6134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069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230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414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7-3445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8463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3900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070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Silver 4416+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414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79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8538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96 v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076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Platinum 6162 @ 1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432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314U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8648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Platinum 8275CL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079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Silver 4314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441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Ultra 7 265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8649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140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083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AI Max Pro 39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468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5-2555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8709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2900KF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105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538N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489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Platinum 8124M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8775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5218N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108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99A v4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495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Platinum 8160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8801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E7-4830 v3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110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452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499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E7-8891 v4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8879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E5-4650 v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112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8224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518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R12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8934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pple M3 Max 16 Cor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122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9224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522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Platinum 8252C @ 3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8958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E5-4669 v3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123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E7-4870 v2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523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154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9016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F52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132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Silver 4410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527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Silver 4514Y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9035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2900K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132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7845H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533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Montage Jintide C5418Y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9045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pple M1 Ultra 20 Cor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134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4900H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544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5-3525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919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354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144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595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546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252N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9269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Platinum 8347C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938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Silver 4316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360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7-2495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8131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Ultra 7 265F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954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AMD EPYC 7601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373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5420+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8209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253CL @ 3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987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Platinum 8180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387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Platinum 8268 @ 2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8264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252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989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7-2475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387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7-3455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8393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Threadripper PRO 7945W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994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5320H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393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442Y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8534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Threadripper PRO 5955W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996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Platinum 8360Y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407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7-2575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8625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AMD EPYC 72F3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001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Gold 5218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412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3900K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8723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9184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010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5-3535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427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238R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8725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E7-8880 v3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015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Platinum 8168 @ 2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439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Ultra 7 265K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879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5318H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021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Platinum 8358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441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642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8795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AI Max+ 395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024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7940H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449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421N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8797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3900F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028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Platinum 8180M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459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4900KF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8841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544Y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031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E5-4660 v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462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Ultra 7 265KF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8927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7900X3D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033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Ultra 9 285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469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4900K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9031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453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057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Threadripper 396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479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3365 @ 2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9038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413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064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7945H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481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542Y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9047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pple M2 Ultra 24 Cor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066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990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483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3375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9091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9115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069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Platinum 8176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486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473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928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554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077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AMD EPYC 7371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489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513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9331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Platinum 8173M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079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242R @ 3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507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330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9734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262V @ 1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083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AMD EPYC 7401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528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Gold 6136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9759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502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105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Platinum 8260M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529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K62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9764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AI Max+ Pro 395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108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Platinum 8171M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536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Threadripper PRO 7955W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9939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4484P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111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Platinum 8260M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543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5F3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9972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AMD EPYC 7302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124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9174F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548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Gold 6130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6015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790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146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346 @ 3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557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Platinum 8276L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60188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E7-8890 v3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147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240R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577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5512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60337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534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156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Platinum 8270CL @ 2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585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4584P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60387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502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169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E7-8880 v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616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448Y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60449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AMD EPYC 7282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180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5416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618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E7-8894 v4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60496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348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184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Platinum 8375C @ 2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620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248R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60619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266C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199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9900X3D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624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4F3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60666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5412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221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Ultra 9 275H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650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4900K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60891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532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222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443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668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268CL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61095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254 @ 3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226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443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694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3900K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61102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AMD EPYC 7451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232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Ultra 7 255H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698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Ultra 9 285H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61205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Silver 451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246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8324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712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5520+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61227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Platinum 8260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266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414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720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AMD EPYC 7501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61517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Gold 6152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267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RM Neoverse-V2 72 Core 3519 M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724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702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61539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4700K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269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E7-8895 v2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730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543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61788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F72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274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RM Neoverse-V2 72 Core 3465 M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736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Platinum 8269CY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61811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438N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278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9135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738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AMD EPYC 9124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61825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Platinum 8259CL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301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552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741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Platinum 8380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62318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Platinum 8273CL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303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423N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743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Platinum 8454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62347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4700KF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318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pere ARM - 192 Core 3200 M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744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Threadripper PRO 3975W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62351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326 @ 2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338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7945HX3D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757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7950X3D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62438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Platinum 8160M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339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9955HX 16-Cor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777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795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62563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E5-4667 v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340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5318Y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778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5-2565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350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AMD EPYC 7551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784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230R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354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3900KF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792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5220R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357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6521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797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  <w:bookmarkStart w:id="11" w:name="_Hlk196812762"/>
            <w:bookmarkStart w:id="12" w:name="_Hlk196812762"/>
            <w:bookmarkEnd w:id="12"/>
          </w:p>
        </w:tc>
      </w:tr>
    </w:tbl>
    <w:p>
      <w:pPr>
        <w:pStyle w:val="Normal"/>
        <w:spacing w:lineRule="auto" w:line="259" w:before="0" w:after="1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Spacing"/>
        <w:numPr>
          <w:ilvl w:val="0"/>
          <w:numId w:val="9"/>
        </w:numPr>
        <w:spacing w:lineRule="auto" w:line="259" w:before="0" w:after="16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ýsledky GPU benchmark High End 29.04.2025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4"/>
        <w:gridCol w:w="791"/>
        <w:gridCol w:w="2261"/>
        <w:gridCol w:w="791"/>
        <w:gridCol w:w="2213"/>
        <w:gridCol w:w="791"/>
      </w:tblGrid>
      <w:tr>
        <w:trPr>
          <w:tblHeader w:val="true"/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kern w:val="0"/>
                <w:sz w:val="10"/>
                <w:szCs w:val="10"/>
                <w:lang w:val="cs-CZ" w:eastAsia="en-US" w:bidi="ar-SA"/>
              </w:rPr>
              <w:t>Video card Nam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kern w:val="0"/>
                <w:sz w:val="10"/>
                <w:szCs w:val="10"/>
                <w:lang w:val="cs-CZ" w:eastAsia="en-US" w:bidi="ar-SA"/>
              </w:rPr>
              <w:t>G3D Mark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kern w:val="0"/>
                <w:sz w:val="10"/>
                <w:szCs w:val="10"/>
                <w:lang w:val="cs-CZ" w:eastAsia="en-US" w:bidi="ar-SA"/>
              </w:rPr>
              <w:t>Video card Nam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kern w:val="0"/>
                <w:sz w:val="10"/>
                <w:szCs w:val="10"/>
                <w:lang w:val="cs-CZ" w:eastAsia="en-US" w:bidi="ar-SA"/>
              </w:rPr>
              <w:t>G3D Mark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kern w:val="0"/>
                <w:sz w:val="10"/>
                <w:szCs w:val="10"/>
                <w:lang w:val="cs-CZ" w:eastAsia="en-US" w:bidi="ar-SA"/>
              </w:rPr>
              <w:t>Video card Nam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kern w:val="0"/>
                <w:sz w:val="10"/>
                <w:szCs w:val="10"/>
                <w:lang w:val="cs-CZ" w:eastAsia="en-US" w:bidi="ar-SA"/>
              </w:rPr>
              <w:t>G3D Mark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L40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02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GeForce RTX 5080 Laptop GP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925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RTX 4000 SFF Ada Generation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27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RTX 5000 Ada Generation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936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TITAN RT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36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GeForce RTX 3090 Ti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950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GeForce RTX 3060 Ti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39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GeForce RTX 4070 SUPER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995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Radeon RX 6750 X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76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Radeon RX 7900 XT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111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RTX A45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28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GeForce RTX 5090 Laptop GP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135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GeForce RTX 2080 Ti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60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GeForce RTX 4070 Ti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165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GeForce RTX 5070 Ti Laptop GP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84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GeForce RTX 4070 Ti SUPER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174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RTX A55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87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GeForce RTX 5070 Ti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282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GRID RTX6000-6Q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98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GeForce RTX 4080 SUPER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427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NVIDIA A1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06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GeForce RTX 408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450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Radeon RX 68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13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GeForce RTX 508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612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GeForce RTX 307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25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GeForce RTX 409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828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Radeon RX 7700 X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45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GeForce RTX 509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022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L4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46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GeForce RTX 5090 D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114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RTX 4000 Ada Generation Laptop GP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52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RTX A50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53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GeForce RTX 4060 Ti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73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RTX A60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74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GeForce RTX 4060 Ti 16GB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75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GeForce RTX 5060 Ti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14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Radeon PRO W77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15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Radeon RX 7900M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24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GeForce RTX 3070 Ti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40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RTX 4000 Ada Generation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78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RTX 5000 Ada Generation Laptop GP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86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Radeon RX 7800 X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19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Radeon RX 907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88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GeForce RTX 4080 Laptop GP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98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Radeon RX 6800 X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500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GeForce RTX 308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514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RTX 3500 Ada Generation Embedded GP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518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GeForce RTX 3080 12GB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657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GeForce RTX 309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666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Radeon RX 6900 X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674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GeForce RTX 3080 Ti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692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GeForce RTX 407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695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Radeon RX 7900 GR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701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Radeon RX 9070 X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709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GeForce RTX 4090 Laptop GP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737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RTX 4500 Ada Generation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762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RTX 5000 Ada Generation Embedded GP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777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Radeon RX 6950 X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809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Radeon PRO W78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818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RTX 6000 Ada Generation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875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Radeon RX 7900 X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885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GeForce RTX 507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887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Radeon PRO W79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900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RTX 5880 Ada Generation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901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302" w:leader="none"/>
        </w:tabs>
        <w:spacing w:lineRule="auto" w:line="12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62158753"/>
    </w:sdtPr>
    <w:sdtContent>
      <w:p>
        <w:pPr>
          <w:pStyle w:val="Footer"/>
          <w:rPr>
            <w:b/>
            <w:b/>
            <w:bCs/>
            <w:sz w:val="24"/>
            <w:szCs w:val="24"/>
          </w:rPr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2</w:t>
        </w:r>
        <w:r>
          <w:rPr>
            <w:sz w:val="24"/>
            <w:b/>
            <w:szCs w:val="24"/>
            <w:bCs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1 – Specifikace předmětu dodávky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598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d435c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531e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c21e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21eaa"/>
    <w:rPr>
      <w:color w:val="800080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d7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d718a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d718a"/>
    <w:rPr>
      <w:rFonts w:ascii="Calibri" w:hAnsi="Calibri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718a"/>
    <w:rPr>
      <w:rFonts w:ascii="Tahoma" w:hAnsi="Tahoma" w:eastAsia="Calibri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a521b"/>
    <w:rPr>
      <w:color w:val="605E5C"/>
      <w:shd w:fill="E1DFDD" w:val="clear"/>
    </w:rPr>
  </w:style>
  <w:style w:type="character" w:styleId="Uiprovider" w:customStyle="1">
    <w:name w:val="ui-provider"/>
    <w:basedOn w:val="DefaultParagraphFont"/>
    <w:qFormat/>
    <w:rsid w:val="00f36c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43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2d435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0053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c6cc3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d718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d718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71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6e7be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Msonormal" w:customStyle="1">
    <w:name w:val="msonormal"/>
    <w:basedOn w:val="Normal"/>
    <w:qFormat/>
    <w:rsid w:val="007c05f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65" w:customStyle="1">
    <w:name w:val="xl65"/>
    <w:basedOn w:val="Normal"/>
    <w:qFormat/>
    <w:rsid w:val="007c05f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66" w:customStyle="1">
    <w:name w:val="xl66"/>
    <w:basedOn w:val="Normal"/>
    <w:qFormat/>
    <w:rsid w:val="007c05f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67" w:customStyle="1">
    <w:name w:val="xl67"/>
    <w:basedOn w:val="Normal"/>
    <w:qFormat/>
    <w:rsid w:val="007c05f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Xl68" w:customStyle="1">
    <w:name w:val="xl68"/>
    <w:basedOn w:val="Normal"/>
    <w:qFormat/>
    <w:rsid w:val="007c05f3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69" w:customStyle="1">
    <w:name w:val="xl69"/>
    <w:basedOn w:val="Normal"/>
    <w:qFormat/>
    <w:rsid w:val="00b91f5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70" w:customStyle="1">
    <w:name w:val="xl70"/>
    <w:basedOn w:val="Normal"/>
    <w:qFormat/>
    <w:rsid w:val="00b91f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71" w:customStyle="1">
    <w:name w:val="xl71"/>
    <w:basedOn w:val="Normal"/>
    <w:qFormat/>
    <w:rsid w:val="00b91f5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72" w:customStyle="1">
    <w:name w:val="xl72"/>
    <w:basedOn w:val="Normal"/>
    <w:qFormat/>
    <w:rsid w:val="00b91f5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73" w:customStyle="1">
    <w:name w:val="xl73"/>
    <w:basedOn w:val="Normal"/>
    <w:qFormat/>
    <w:rsid w:val="00b91f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Xl74" w:customStyle="1">
    <w:name w:val="xl74"/>
    <w:basedOn w:val="Normal"/>
    <w:qFormat/>
    <w:rsid w:val="00b91f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91f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.arcgis.com/en/pro-app/latest/get-started/arcgis-pro-system-requirements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144AF0-EDC9-45F6-AD8C-243B8A4DC7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0</Pages>
  <Words>7319</Words>
  <Characters>43185</Characters>
  <CharactersWithSpaces>50404</CharactersWithSpaces>
  <Paragraphs>10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26:00Z</dcterms:created>
  <dc:creator>Jiří Podraský</dc:creator>
  <dc:description/>
  <dc:language>en-US</dc:language>
  <cp:lastModifiedBy>Bc. Ivo Sztwiertnia</cp:lastModifiedBy>
  <cp:lastPrinted>2023-04-11T06:54:00Z</cp:lastPrinted>
  <dcterms:modified xsi:type="dcterms:W3CDTF">2025-05-21T1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chváleno">
    <vt:lpwstr>true</vt:lpwstr>
  </property>
</Properties>
</file>