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92484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5BAF1-F2AC-4026-93BC-CF768D931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Tomáš VEČEŘA</cp:lastModifiedBy>
  <cp:lastPrinted>2013-10-15T08:45:00Z</cp:lastPrinted>
  <dcterms:modified xsi:type="dcterms:W3CDTF">2025-02-07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