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MŠ 8. pěšího pluku - r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ekonstrukce elektroinstalace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1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5a4a1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5-02-05T07:44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