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bookmarkStart w:id="0" w:name="_Hlk135731189"/>
      <w:r>
        <w:rPr>
          <w:rFonts w:cs="Tahoma" w:ascii="Tahoma" w:hAnsi="Tahoma"/>
          <w:b/>
          <w:bCs/>
          <w:sz w:val="21"/>
          <w:szCs w:val="21"/>
        </w:rPr>
        <w:t>Rekonstrukce bytové jednotky č. 12, ul. ČSA č. p. 799, Frýdek-Místek</w:t>
      </w:r>
      <w:bookmarkEnd w:id="0"/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videnční číslo:           </w:t>
        <w:tab/>
        <w:t>P25V0000000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  <w:bookmarkStart w:id="1" w:name="_GoBack"/>
      <w:bookmarkStart w:id="2" w:name="_GoBack"/>
      <w:bookmarkEnd w:id="2"/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chodní společnost ...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na níž nebo na plnění jí nabízené se vztahují mezinárodní sankce dle § 48 a zákona č. 134/2016 Sb., o zadávání veřejných zakázek, ve znění pozdějších předpisů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ČP k mezinárodním sankcím </w:t>
    </w:r>
  </w:p>
</w:hdr>
</file>

<file path=word/settings.xml><?xml version="1.0" encoding="utf-8"?>
<w:settings xmlns:w="http://schemas.openxmlformats.org/wordprocessingml/2006/main">
  <w:zoom w:percent="164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6</Words>
  <Characters>748</Characters>
  <CharactersWithSpaces>873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25:00Z</dcterms:created>
  <dc:creator>matejka</dc:creator>
  <dc:description/>
  <dc:language>en-US</dc:language>
  <cp:lastModifiedBy>Ing. Tomáš Večeřa</cp:lastModifiedBy>
  <cp:lastPrinted>2020-01-24T11:37:00Z</cp:lastPrinted>
  <dcterms:modified xsi:type="dcterms:W3CDTF">2025-01-21T10:24:00Z</dcterms:modified>
  <cp:revision>7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