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a koordinátora BOZP na stavbě: „Výstavba parkoviště naproti židovského hřbitova, k. ú. Frýdek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8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5-01-20T13:04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