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územní studie výstavby parkoviště na ulici Janáčkova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0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5-01-20T08:16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