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veřejného osvětlení od zastávky u hřbitova po dům čp. 2906, k.ú. Panské Nové Dvory – IV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12-03T07:45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