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5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265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sociální bydlení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26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5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0" w:firstLine="56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uh veřejné zakázky:   služby</w:t>
      </w:r>
    </w:p>
    <w:p>
      <w:pPr>
        <w:pStyle w:val="Normal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 xml:space="preserve">                      IČ: 00296643, DIČ: CZ00296643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Zkušenosti hlavního projektanta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  <w:u w:val="single"/>
          <w:lang w:eastAsia="en-US"/>
        </w:rPr>
      </w:pPr>
      <w:bookmarkStart w:id="0" w:name="_Hlk157165825"/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>zkušenosti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jehož činnost bude mít zásadní význam pro realizaci veřejné zakázky. </w:t>
        <w:br/>
      </w:r>
      <w:r>
        <w:rPr>
          <w:rFonts w:cs="Tahoma" w:ascii="Tahoma" w:hAnsi="Tahoma"/>
          <w:color w:val="000000"/>
          <w:sz w:val="21"/>
          <w:szCs w:val="21"/>
        </w:rPr>
        <w:t xml:space="preserve">Účastníkovi bude přiděl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1 bod za každou zkušenost </w:t>
      </w:r>
      <w:r>
        <w:rPr>
          <w:rFonts w:cs="Tahoma" w:ascii="Tahoma" w:hAnsi="Tahoma"/>
          <w:color w:val="000000"/>
          <w:sz w:val="21"/>
          <w:szCs w:val="21"/>
        </w:rPr>
        <w:t xml:space="preserve">u </w:t>
      </w:r>
      <w:r>
        <w:rPr>
          <w:rFonts w:cs="Tahoma" w:ascii="Tahoma" w:hAnsi="Tahoma"/>
          <w:b/>
          <w:color w:val="000000"/>
          <w:sz w:val="21"/>
          <w:szCs w:val="21"/>
        </w:rPr>
        <w:t>hlavního projektanta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v posledních 10 letech </w:t>
      </w:r>
      <w:r>
        <w:rPr>
          <w:rFonts w:cs="Tahoma" w:ascii="Tahoma" w:hAnsi="Tahoma"/>
          <w:color w:val="000000"/>
          <w:sz w:val="21"/>
          <w:szCs w:val="21"/>
        </w:rPr>
        <w:t xml:space="preserve">při projektové činnosti, jejímž předmětem bylo zpracování dokumentace pro stavební povolení (DSP), dokumentace pro společné stavební povolení (DUSP) anebo pro provedení stavby ke stavbě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obdobného charakteru,</w:t>
      </w:r>
      <w:r>
        <w:rPr>
          <w:rFonts w:cs="Tahoma" w:ascii="Tahoma" w:hAnsi="Tahoma"/>
          <w:color w:val="000000"/>
          <w:sz w:val="21"/>
          <w:szCs w:val="21"/>
        </w:rPr>
        <w:t xml:space="preserve"> s investičními náklady stavby nejméně </w:t>
      </w:r>
      <w:r>
        <w:rPr>
          <w:rFonts w:cs="Tahoma" w:ascii="Tahoma" w:hAnsi="Tahoma"/>
          <w:b/>
          <w:sz w:val="21"/>
          <w:szCs w:val="21"/>
          <w:u w:val="single"/>
        </w:rPr>
        <w:t>15.000.000,-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 xml:space="preserve"> Kč bez DPH/projektovaná stavba, a tuto dokumentaci jako odpovědný projektant autorizoval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5 bodů při doložení projektovaných staveb, které splňují nejpřísnější kritéria shora uvedená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zadavatele na prokázání zkušenosti hlavního projektanta „v posledních 10 letech“ je splněn tehdy, pokud jeho činnost zakládající příslušnou zkušenost byla ukončena v předcházejících 10 letech přede dnem zahájení tohoto zadávacího říze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účastník pro účely hodnocení předloží více než 5 zkušenosti požadovaných zadavatelem, bude započítáno prvních 5 zkušenosti, které splní zadavatelem stanovené požadavky pro dané hodnotící kritérium, v pořadí uvedeném v nabídce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novostavby nebo rekonstrukce stavby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 xml:space="preserve">obdobného charakteru </w:t>
      </w:r>
      <w:r>
        <w:rPr>
          <w:rFonts w:cs="Tahoma" w:ascii="Tahoma" w:hAnsi="Tahoma"/>
          <w:sz w:val="21"/>
          <w:szCs w:val="21"/>
          <w:lang w:eastAsia="en-US"/>
        </w:rPr>
        <w:t xml:space="preserve">v projekční dokončenosti ve stupni dokumentace pro stavební povolení/společné povolení anebo dokumentace pro provedení stavby (DSP/DUSP anebo DPS). Pro každou referenční zakázku bude uvedeno: </w:t>
      </w:r>
      <w:bookmarkEnd w:id="0"/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a příjmení hlavního projektant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3" w:name="_Hlk181792759"/>
            <w:bookmarkEnd w:id="3"/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 s popisem projektovaných činnost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  <w:bookmarkStart w:id="4" w:name="_Hlk181792759"/>
            <w:bookmarkStart w:id="5" w:name="_Hlk181792759"/>
            <w:bookmarkEnd w:id="5"/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a příjmení hlavního projektant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 s popisem projektovaných činnost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a příjmení hlavního projektant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 s popisem projektovaných činnost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a příjmení hlavního projektant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 s popisem projektovaných činnost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a příjmení hlavního projektant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 s popisem projektovaných činnost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777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777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777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660</Words>
  <Characters>3894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1:00Z</dcterms:created>
  <dc:creator>sebesta</dc:creator>
  <dc:description/>
  <dc:language>en-US</dc:language>
  <cp:lastModifiedBy>Ing. Tomáš Večeřa</cp:lastModifiedBy>
  <dcterms:modified xsi:type="dcterms:W3CDTF">2024-11-11T10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