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sociální bydlení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sz w:val="21"/>
          <w:szCs w:val="21"/>
        </w:rPr>
        <w:t>Evidenční číslo:</w:t>
        <w:tab/>
        <w:t>P24V0000015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4-11-11T10:25:00Z</dcterms:modified>
  <cp:revision>2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