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Miroslav Hronovský – vedoucí odboru DaSH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Kateřina Pišteková – investiční techni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pistekova.katerina@frydekmistek.cz</w:t>
        </w:r>
      </w:hyperlink>
      <w:r>
        <w:rPr>
          <w:rFonts w:cs="Tahoma" w:ascii="Tahoma" w:hAnsi="Tahoma"/>
          <w:sz w:val="21"/>
          <w:szCs w:val="21"/>
        </w:rPr>
        <w:t>/ tel: 558 609 234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 … pod sp. zn. oddíl … vložka …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alizace stavebních prací – Výstavba parkoviště naproti židovského hřbitova, k. ú. Frýd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realizaci stavebních prací k vybudování zpevněných ploch a za tímto účelem provedl výběr zhotovitele zadávacím řízením v režimu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realizaci výstavby parkoviště dle přiložené projektové dokumentace „Výstavba parkoviště naproti židovského hřbitova,“ nacházejícího se v k. ú. Frýdek. </w:t>
      </w:r>
    </w:p>
    <w:p>
      <w:pPr>
        <w:pStyle w:val="ListParagraph"/>
        <w:spacing w:lineRule="auto" w:line="240"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částí veřejné zakázky je kromě jiného vyřízení stanovení přechodné úpravy provozu na </w:t>
      </w:r>
    </w:p>
    <w:p>
      <w:pPr>
        <w:pStyle w:val="ListParagraph"/>
        <w:spacing w:lineRule="auto" w:line="240"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zemních komunikacích a zaměření skutečného provedení stavby vč. vyhotovení geometrického plánu.</w:t>
      </w:r>
    </w:p>
    <w:p>
      <w:pPr>
        <w:pStyle w:val="ListParagraph"/>
        <w:spacing w:lineRule="auto" w:line="240"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ba bude provedena dle projektové dokumentace, stanovisek dotčených orgánů, předpisů upravujících provádění stavebních děl a ujednání stran dle této smlouvy.</w:t>
      </w:r>
    </w:p>
    <w:p>
      <w:pPr>
        <w:pStyle w:val="Normal"/>
        <w:spacing w:before="120" w:after="120"/>
        <w:ind w:left="709" w:right="142" w:hanging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</w:t>
      </w:r>
    </w:p>
    <w:p>
      <w:pPr>
        <w:pStyle w:val="ListParagraph"/>
        <w:numPr>
          <w:ilvl w:val="1"/>
          <w:numId w:val="33"/>
        </w:numPr>
        <w:spacing w:lineRule="auto" w:line="240" w:before="0" w:after="120"/>
        <w:ind w:left="64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č. 283/2021 Sb., stavební zákon, ve znění pozdějších předpisů, </w:t>
        <w:br/>
        <w:t xml:space="preserve">vyhlášky č. 149/2024 Sb., o provedení některých ustanovení stavebního zákona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146/2024 Sb., o požadavcích na výstavbu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onem č. 13/1997 Sb., o pozemních komunikacích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hláškou č. 398/2009 Sb., o technických požadavcích zabezpečujících bezbariérové užívání staveb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45 a násl.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3" w:hanging="425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36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nejpozději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cs-CZ"/>
        </w:rPr>
        <w:t>do 8 měsíců od předání staveniště</w:t>
      </w:r>
      <w:r>
        <w:rPr>
          <w:rFonts w:cs="Tahoma" w:ascii="Tahoma" w:hAnsi="Tahoma"/>
          <w:sz w:val="21"/>
          <w:szCs w:val="21"/>
          <w:lang w:eastAsia="cs-CZ"/>
        </w:rPr>
        <w:t>. Předpokládaný termín odeslání výzvy k převzetí staveniště je únor</w:t>
      </w:r>
      <w:bookmarkStart w:id="0" w:name="_GoBack"/>
      <w:bookmarkEnd w:id="0"/>
      <w:r>
        <w:rPr>
          <w:rFonts w:cs="Tahoma" w:ascii="Tahoma" w:hAnsi="Tahoma"/>
          <w:sz w:val="21"/>
          <w:szCs w:val="21"/>
          <w:lang w:eastAsia="cs-CZ"/>
        </w:rPr>
        <w:t xml:space="preserve"> 2025, dle klimatických podmínek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12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360"/>
        <w:ind w:left="357" w:hanging="357"/>
        <w:contextualSpacing w:val="false"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stavby jsou následující plochy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na území statutárního města Frýdek-Místek, ulice Slezská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parc.č. 6802/1, 6802/31, 6802/49, katastrální území Frýdek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spacing w:before="0" w:after="120"/>
        <w:ind w:left="357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ind w:left="709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Kateřina Pišteková – investiční techni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</w:t>
      </w:r>
      <w:r>
        <w:rPr>
          <w:rFonts w:cs="Tahoma" w:ascii="Tahoma" w:hAnsi="Tahoma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istekova.katerina@frydekmistek.cz</w:t>
        </w:r>
      </w:hyperlink>
      <w:r>
        <w:rPr>
          <w:rFonts w:cs="Tahoma" w:ascii="Tahoma" w:hAnsi="Tahoma"/>
          <w:sz w:val="21"/>
          <w:szCs w:val="21"/>
        </w:rPr>
        <w:t>/ tel: 558 609 234</w:t>
      </w:r>
    </w:p>
    <w:p>
      <w:pPr>
        <w:pStyle w:val="Bllzaklad"/>
        <w:keepNext w:val="true"/>
        <w:ind w:left="2829" w:hanging="282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Normal"/>
        <w:keepLines/>
        <w:suppressAutoHyphens w:val="true"/>
        <w:spacing w:lineRule="auto" w:line="240" w:before="0" w:after="12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12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120"/>
        <w:ind w:left="357" w:hanging="357"/>
        <w:contextualSpacing w:val="false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sné vymezení a určení staveniště provede objednatel. 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 provozní prostory a zařízení nezbytná pro výkon jejich funkce při realizaci díla. 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12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66 zákona č. 283/2006 Sb., stavební zákon, s údaji v minimálním rozsahu dle stavebního zákona a vyhlášky č. 131/2024 Sb., o dokumentaci staveb, v platném znění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spacing w:before="0" w:after="120"/>
        <w:ind w:left="1702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 předloženy veškeré potřebné doklady, zejména certifikáty, prohlášení o shodě, doplněné montážními listy a technologické postupy na základě kterých,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stanovení případných nápravných opatření a úkolů.</w:t>
      </w:r>
    </w:p>
    <w:p>
      <w:pPr>
        <w:pStyle w:val="ListParagraph"/>
        <w:numPr>
          <w:ilvl w:val="1"/>
          <w:numId w:val="18"/>
        </w:numPr>
        <w:spacing w:lineRule="auto" w:line="240" w:before="0" w:after="36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2125"/>
        <w:gridCol w:w="1702"/>
        <w:gridCol w:w="212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 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36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TextBody"/>
        <w:keepLines/>
        <w:numPr>
          <w:ilvl w:val="0"/>
          <w:numId w:val="5"/>
        </w:numPr>
        <w:suppressAutoHyphens w:val="true"/>
        <w:spacing w:before="0" w:after="12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dle § 5 a u plnění nebude uplatněn režim přenesení daňové povinnosti dle § 92e zákona č. 235/2004 Sb., o DPH v platném zněn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1003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1003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3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–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120"/>
        <w:ind w:left="1423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                                       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všech faktur bude název a číslo projektu (Projekt: Výstavba parkoviště naproti židovského hřbitova, Reg. číslo: CZ.05.01.03/04/22_019/0003015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ListParagraph"/>
        <w:numPr>
          <w:ilvl w:val="0"/>
          <w:numId w:val="5"/>
        </w:numPr>
        <w:spacing w:lineRule="auto" w:line="240" w:before="0" w:after="360"/>
        <w:ind w:left="283" w:hanging="425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24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 případně ve znění platných prováděcích předpis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 w:before="0" w:after="120"/>
        <w:ind w:left="77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12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36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2000 Kč za každý den prodlení.</w:t>
      </w:r>
    </w:p>
    <w:p>
      <w:pPr>
        <w:pStyle w:val="Normal"/>
        <w:numPr>
          <w:ilvl w:val="1"/>
          <w:numId w:val="27"/>
        </w:numPr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ho vyúčtování provedeného zhotovitelem.</w:t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000 Kč za každý započatý den prodlení a každou reklamovanou vadu. </w:t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000 Kč za každý den prodlení.</w:t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ListParagraph"/>
        <w:numPr>
          <w:ilvl w:val="1"/>
          <w:numId w:val="27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spacing w:lineRule="auto" w:line="240" w:before="0" w:after="36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4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spacing w:before="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numPr>
          <w:ilvl w:val="0"/>
          <w:numId w:val="31"/>
        </w:numPr>
        <w:spacing w:before="0" w:after="120"/>
        <w:ind w:left="107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spacing w:before="0" w:after="120"/>
        <w:ind w:left="107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120"/>
        <w:ind w:left="107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, než je cena díla uvedená ve smlouvě o dílo z jedné škodné události.</w:t>
      </w:r>
    </w:p>
    <w:p>
      <w:pPr>
        <w:pStyle w:val="ListParagraph"/>
        <w:numPr>
          <w:ilvl w:val="1"/>
          <w:numId w:val="32"/>
        </w:numPr>
        <w:spacing w:lineRule="auto" w:line="240" w:before="0" w:after="36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3" w:hanging="425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360"/>
        <w:ind w:left="357" w:hanging="357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9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b/>
          <w:b/>
          <w:sz w:val="21"/>
          <w:szCs w:val="21"/>
          <w:lang w:eastAsia="zh-CN"/>
        </w:rPr>
      </w:pPr>
      <w:r>
        <w:rPr>
          <w:rFonts w:cs="Tahoma" w:ascii="Tahoma" w:hAnsi="Tahoma"/>
          <w:b/>
          <w:sz w:val="21"/>
          <w:szCs w:val="21"/>
          <w:lang w:eastAsia="zh-CN"/>
        </w:rPr>
        <w:t xml:space="preserve">Projekt Výstavba parkoviště naproti židovského hřbitova, reg. č. </w:t>
      </w:r>
      <w:r>
        <w:rPr>
          <w:b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zh-CN"/>
        </w:rPr>
        <w:t>CZ.05.01.03/04/22_019/0003015 je spolufinancován z Operačního programu Životní prostředí v rámci dotačního titulu Srážkové vody a opatření proti povodním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 1 vyhotovení v digitální podobě; v případě, že smlouva bude uzavřena v listinné podobě, bude vyhotovena ve dvou stejnopisech, po jednom pro každou smluvní stranu.  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 schůze Rady města Frýdku-Místku </w:t>
        <w:br/>
        <w:t>ze dne …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39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14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Realizace stavebních prací –Výstavba parkoviště naproti židovského hřbitova, k. ú. Frýd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14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Realizace stavebních prací –Výstavba parkoviště naproti židovského hřbitova, k. ú. Frýd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5"/>
    <w:lvlOverride w:ilvl="0"/>
    <w:lvlOverride w:ilvl="1">
      <w:startOverride w:val="1"/>
    </w:lvlOverride>
  </w:num>
  <w:num w:numId="38">
    <w:abstractNumId w:val="27"/>
    <w:lvlOverride w:ilvl="0"/>
    <w:lvlOverride w:ilvl="1">
      <w:startOverride w:val="1"/>
    </w:lvlOverride>
  </w:num>
  <w:num w:numId="39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762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c2583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ekova.katerina@frydekmistek.cz" TargetMode="External"/><Relationship Id="rId3" Type="http://schemas.openxmlformats.org/officeDocument/2006/relationships/hyperlink" Target="mailto:pistekova.katerin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EAEC07-92F5-4199-BD23-34F7E135B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5</Pages>
  <Words>6229</Words>
  <Characters>36879</Characters>
  <CharactersWithSpaces>43022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0:00Z</dcterms:created>
  <dc:creator>prezentace</dc:creator>
  <dc:description/>
  <dc:language>en-US</dc:language>
  <cp:lastModifiedBy>Bc. Ivo SZTWIERTNIA</cp:lastModifiedBy>
  <cp:lastPrinted>2017-05-22T14:39:00Z</cp:lastPrinted>
  <dcterms:modified xsi:type="dcterms:W3CDTF">2024-10-30T08:57:00Z</dcterms:modified>
  <cp:revision>1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