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ealizace stavebních prací – Výstavba parkoviště naproti židovského hřbitova, k. ú. Frýde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49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avební práce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10-29T12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