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Zpracování 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>studie proveditelnosti rekonstrukce propustku P – 19 na Panských Nových Dvore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66803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BB5CE-C0D8-4976-BAAF-685882724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10-23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