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6 – ČP o splnění kvalifikac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společných prostor v budovách statutárního města Frýdku-Místku 2025-202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1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základní způsobilosti podle § 74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ng. Tomáš VEČEŘA</cp:lastModifiedBy>
  <dcterms:modified xsi:type="dcterms:W3CDTF">2024-10-11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