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ých jednotek č. 58 a 61, ul. Na Aleji 82, Frýdek-Místek</w:t>
      </w:r>
      <w:bookmarkEnd w:id="0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 xml:space="preserve">           P24V0000014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10-09T06:01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