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ORACL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… pod sp. zn. o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ddíl … vložka …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Oracle DB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prodloužení platnosti služeb technické podpory produktů Oracle Database Standard Edition 2 - Processor Perpetual CSI: 22612265, 21993685 a 21929091 o 1 rok s platností do 14. 10. 2025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ovaný začátek platnosti licencí je od 15. 10. 2024. Stávající licence jsou platné do 14. 10. 2025, nově pořízené licence musí plynule navazovat na platnost stávajících licencí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05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 2024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Oracle DB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4V00000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FD4A4-4EE5-4C1E-93BD-3F7FF374D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  <Pages>3</Pages>
  <Words>750</Words>
  <Characters>4426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4-09-18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