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>Zpracování PD – Oprava chodníku ulice Ostravská od čp. 31 po čp. 1553 – II.</w:t>
      </w:r>
      <w:bookmarkStart w:id="0" w:name="_GoBack"/>
      <w:bookmarkEnd w:id="0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0</Words>
  <Characters>200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9-17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