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 xml:space="preserve">Revize přenosných spotřebičů v budovách MMFM </w:t>
        <w:br/>
        <w:t>a v budovách Městské policie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4-09-17T07:01:00Z</cp:lastPrinted>
  <dcterms:modified xsi:type="dcterms:W3CDTF">2024-09-17T07:01:00Z</dcterms:modified>
  <cp:revision>3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