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DS na stavbě: „T. G. Masaryka 2319-2322 – stavební úpravy, provedení hydroizolace a opravy kanalizace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1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veřejná 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2" w:name="_GoBack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2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4-08-19T08:02:00Z</dcterms:modified>
  <cp:revision>1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