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GoBack"/>
      <w:bookmarkStart w:id="1" w:name="_Hlk174966419"/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2" w:name="_Hlk173143856"/>
      <w:r>
        <w:rPr>
          <w:rFonts w:cs="Tahoma" w:ascii="Tahoma" w:hAnsi="Tahoma"/>
          <w:b/>
          <w:sz w:val="21"/>
          <w:szCs w:val="21"/>
        </w:rPr>
        <w:t>Výkon činnosti koordinátora BOZP na stavbě: „</w:t>
      </w:r>
      <w:bookmarkStart w:id="3" w:name="_Hlk167345178"/>
      <w:r>
        <w:rPr>
          <w:rFonts w:cs="Tahoma" w:ascii="Tahoma" w:hAnsi="Tahoma"/>
          <w:b/>
          <w:sz w:val="21"/>
          <w:szCs w:val="21"/>
        </w:rPr>
        <w:t>T. G. Masaryka č. p. 2319-2322 – stavební úpravy, provedení hydroizolace a opravy kanalizace“</w:t>
      </w:r>
      <w:bookmarkEnd w:id="2"/>
      <w:bookmarkEnd w:id="3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2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veřejná 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bookmarkStart w:id="4" w:name="_GoBack"/>
      <w:bookmarkStart w:id="5" w:name="_Hlk174966419"/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  <w:bookmarkEnd w:id="4"/>
      <w:bookmarkEnd w:id="5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da6be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4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4-08-19T11:27:00Z</dcterms:modified>
  <cp:revision>1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