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Na veřejnou zakázku:</w:t>
        <w:tab/>
        <w:t>VZ-16-2024</w:t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sz w:val="32"/>
          <w:szCs w:val="32"/>
          <w:lang w:eastAsia="en-US"/>
        </w:rPr>
        <w:t>„</w:t>
      </w:r>
      <w:r>
        <w:rPr>
          <w:rFonts w:eastAsia="Calibri" w:ascii="Times New Roman" w:hAnsi="Times New Roman"/>
          <w:b/>
          <w:sz w:val="32"/>
          <w:szCs w:val="32"/>
          <w:lang w:eastAsia="en-US"/>
        </w:rPr>
        <w:t>Nákup pečovatelských elektricky polohovacích lůžek“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2"/>
        <w:gridCol w:w="6337"/>
      </w:tblGrid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SPIC Frýdek-Místek, p.o.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J. Pešiny 3640, 738 01 Frýdek-Místek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an Jursa, ředitel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46546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4"/>
        <w:gridCol w:w="6335"/>
      </w:tblGrid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psaná v 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4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5</Words>
  <Characters>159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Jiří Pomykal</cp:lastModifiedBy>
  <cp:lastPrinted>2008-04-04T05:09:00Z</cp:lastPrinted>
  <dcterms:modified xsi:type="dcterms:W3CDTF">2024-08-12T12:14:00Z</dcterms:modified>
  <cp:revision>5</cp:revision>
  <dc:subject/>
  <dc:title>P3-Cestne-prohlaseni_16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