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na stavbě: „Rekonstrukce křižovatky ul. Těšínská a Slezská včetně napojení plánovaného bulvár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8-01T05:04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