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okružní křižovatky na křižovatce ulic 8. pěšího pluku a Ostravská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0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38405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4-07-29T11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