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o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kružní křižovatky na křižovatce ulic 8. pěšího pluku a Ostravská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7-29T11:32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