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sídliště Riviéra –                  lokalita č. 1, č. 2, č. 2P, č. 3, č. 4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4V00000109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62502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7-29T08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