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 – II.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184409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4E33C-48C3-425F-AA23-2B930701D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7-29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