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Revitalizace sídliště Riviéra –                  lokalita č. 1, č. 2, č. 2P, č. 3, č. 4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0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righ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f8230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6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7-29T08:54:00Z</dcterms:modified>
  <cp:revision>1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