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4395" w:hanging="439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 xml:space="preserve">Měření hluku z dopravy ul. Čelakovského,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čp. 1214 a 1216, k.ú. Místek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52262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84161-3488-4857-B071-3BC1FEEB3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7-22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