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6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ní osoba ve věcech technických: </w:t>
      </w:r>
      <w:bookmarkStart w:id="0" w:name="_Hlk135132860"/>
      <w:r>
        <w:rPr>
          <w:rFonts w:cs="Tahoma" w:ascii="Tahoma" w:hAnsi="Tahoma"/>
          <w:sz w:val="21"/>
          <w:szCs w:val="21"/>
        </w:rPr>
        <w:t>Gabriela Kleknerov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+420 603 897 33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pohadka.kleknerova@email.cz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171950002"/>
      <w:r>
        <w:rPr>
          <w:rFonts w:cs="Tahoma" w:ascii="Tahoma" w:hAnsi="Tahoma"/>
          <w:b/>
          <w:bCs/>
          <w:sz w:val="21"/>
          <w:szCs w:val="21"/>
        </w:rPr>
        <w:t>Výměna nákladního výtahu v objektu Mateřské školy Pohádka, Třanovského 404, Frýdek-Místek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2" w:name="_Hlk135028404"/>
      <w:bookmarkStart w:id="3" w:name="_Hlk72134641"/>
      <w:bookmarkStart w:id="4" w:name="_Hlk129679486"/>
      <w:r>
        <w:rPr>
          <w:rFonts w:cs="Tahoma" w:ascii="Tahoma" w:hAnsi="Tahoma"/>
          <w:sz w:val="21"/>
          <w:szCs w:val="21"/>
        </w:rPr>
        <w:t>výměnu nákladního výtahu v MŠ Pohádka, v objektu na ul. Třanovského 404, ve Frýdku-Místku</w:t>
      </w:r>
      <w:bookmarkEnd w:id="3"/>
      <w:bookmarkEnd w:id="4"/>
      <w:r>
        <w:rPr>
          <w:rFonts w:cs="Tahoma" w:ascii="Tahoma" w:hAnsi="Tahoma"/>
          <w:sz w:val="21"/>
          <w:szCs w:val="21"/>
        </w:rPr>
        <w:t xml:space="preserve">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výměnu nákladního výtahu v MŠ Pohádka, v objektu na ul. Třanovského 404, ve Frýdku-Místku, v rozsahu dle 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ákonem č. 283/2021 Sb., stavební zákon, ve znění pozdějších předpisů a vyhláškou č. 131/2024 Sb., o dokumentaci staveb, kterou se provádějí některá ustanovení stavebního zákona ve věcech stavebního řádu, a zákony souvisejícími., vyhláškou č. 268/2009 Sb., o technických požadavcích na stavb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31.8.2024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Pohádka ve Frýdku-Místku, objekt na ul. Třanovského 404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5" w:name="_Hlk135028842"/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  <w:bookmarkEnd w:id="5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leknerová, tel.: +420 603 897 332, email: pohadka.kleknerova@email.cz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0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21 Sb. (Stavební zákon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6" w:name="_GoBack"/>
      <w:bookmarkStart w:id="7" w:name="_GoBack"/>
      <w:bookmarkEnd w:id="7"/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4</w:t>
        <w:tab/>
        <w:tab/>
        <w:tab/>
        <w:t>V___________, dne__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Soňa Bystroňová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5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Výměna nákladního výtahu v objektu Mateřské školy Pohádka, Třanovského 404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00703-7B47-4345-9151-97670C8BD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421</Words>
  <Characters>31988</Characters>
  <CharactersWithSpaces>3733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1:00Z</dcterms:created>
  <dc:creator>prezentace</dc:creator>
  <dc:description/>
  <dc:language>en-US</dc:language>
  <cp:lastModifiedBy>Tomáš VEČEŘA</cp:lastModifiedBy>
  <cp:lastPrinted>2017-05-22T14:39:00Z</cp:lastPrinted>
  <dcterms:modified xsi:type="dcterms:W3CDTF">2024-07-16T09:00:00Z</dcterms:modified>
  <cp:revision>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