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sz w:val="21"/>
          <w:szCs w:val="21"/>
        </w:rPr>
        <w:t xml:space="preserve">Zpracování PD – Oprava chodníku ulice Ostravská 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od čp. 31 po čp. 1553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82059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6D6E35-5A4C-4C88-B0B0-D823D163B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6</Words>
  <Characters>2164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4-07-12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