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Tisk informačního měsíčníku – Zpravodaj F≈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0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4-07-15T06:11:00Z</dcterms:modified>
  <cp:revision>2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