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Výměna umělého trávníku – sportovní areál Stovk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7-08T08:19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