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bookmarkStart w:id="0" w:name="_GoBack"/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Zpracování průkazů energetické náročnosti budov SMFM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96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bookmarkStart w:id="1" w:name="_GoBack"/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  <w:bookmarkEnd w:id="1"/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íž nebo na plnění jí nabízené se vztahují mezinárodní sankce dle § 48 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ČP k mezinárodním sankcím </w:t>
    </w:r>
  </w:p>
</w:hdr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1</Words>
  <Characters>718</Characters>
  <CharactersWithSpaces>838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45:00Z</dcterms:created>
  <dc:creator>matejka</dc:creator>
  <dc:description/>
  <dc:language>en-US</dc:language>
  <cp:lastModifiedBy>Tomáš VEČEŘA</cp:lastModifiedBy>
  <cp:lastPrinted>2020-01-24T11:37:00Z</cp:lastPrinted>
  <dcterms:modified xsi:type="dcterms:W3CDTF">2024-07-03T06:04:00Z</dcterms:modified>
  <cp:revision>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