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sz w:val="21"/>
          <w:szCs w:val="21"/>
        </w:rPr>
        <w:t>čp. 689, ul. Anenská – oprava bytové jednotky č. 14 o velikosti 3 + 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82059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391744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628EE-270D-4196-B0DB-047ED9138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6-03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