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4V0000007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Centrum pečovatelské služby Frýdek-Místek příspěvková organizace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868"/>
        <w:gridCol w:w="1859"/>
        <w:gridCol w:w="1985"/>
        <w:gridCol w:w="184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0" w:name="_Hlk120467351"/>
            <w:bookmarkStart w:id="1" w:name="OLE_LINK1"/>
            <w:bookmarkEnd w:id="0"/>
            <w:r>
              <w:rPr>
                <w:rFonts w:cs="Tahoma" w:ascii="Tahoma" w:hAnsi="Tahoma"/>
                <w:b/>
                <w:sz w:val="21"/>
                <w:szCs w:val="21"/>
              </w:rPr>
              <w:t xml:space="preserve">Stolní počítač </w:t>
            </w:r>
            <w:bookmarkEnd w:id="1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  <w:bookmarkStart w:id="2" w:name="_Hlk120467351"/>
            <w:bookmarkStart w:id="3" w:name="_Hlk120467351"/>
            <w:bookmarkEnd w:id="3"/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chnická specifikace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: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nových (nepoužitých, nerepasovaných) stolních počítačů. Veškeré zařízení a software musí být určeny pro český trh a musí splňovat minimálně níže uvedené technickými parametry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na předmět dodávky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s dodávkou doložit oficiální potvrzení od zastoupení výrobce o určení dodávaného HW (seznam sériových čísel dodávaných zařízení v elektronické podobě) pro český trh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se pro účely této veřejné zakázky rozumí Centrum pečovatelské služby Frýdek-Místek, příspěvková organizace, Zámecká 1266, Frýdek-Místek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ná kompatibilita zboží PC </w:t>
      </w:r>
    </w:p>
    <w:p>
      <w:pPr>
        <w:pStyle w:val="NoSpacing"/>
        <w:widowControl w:val="false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PC, dodané v rámci dodávky musí být certifikovány v souladu s TCO Certified nebo EPEAT, při předání zboží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Tuto skutečnost uchazeč doloží jedním z následujících způsobů: </w:t>
      </w:r>
    </w:p>
    <w:p>
      <w:pPr>
        <w:pStyle w:val="NoSpacing"/>
        <w:widowControl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numPr>
          <w:ilvl w:val="0"/>
          <w:numId w:val="7"/>
        </w:numPr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výpisu z databáze produktů na webových stránkách https://tcocertified.com/product-finder/, nebo</w:t>
      </w:r>
    </w:p>
    <w:p>
      <w:pPr>
        <w:pStyle w:val="NoSpacing"/>
        <w:widowControl w:val="false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certifikátu TCO Certified s čitelným číslem certifikace, neprošlým datem platnosti certifikátu a názvem certifikovaného zařízení odpovídajícím názvu nabízeného zařízení</w:t>
      </w:r>
    </w:p>
    <w:p>
      <w:pPr>
        <w:pStyle w:val="NoSpacing"/>
        <w:widowControl w:val="false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výpisu z databáze produktů na webových stránkách https://www.epeat.net/, nebo</w:t>
      </w:r>
    </w:p>
    <w:p>
      <w:pPr>
        <w:pStyle w:val="NoSpacing"/>
        <w:widowControl w:val="false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certifikátu EPEAT dle standardu IEEE 1680.1:2018 (Electronic Product Environmental Assessment Too) úrovně min. bronze</w:t>
      </w:r>
    </w:p>
    <w:p>
      <w:pPr>
        <w:pStyle w:val="NoSpacing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ny PC je požadována záruka 36 měsíců bez dalších poplatků se zahájením opravy nejpozději následující pracovní den po nahlášení závady v místě plnění (On-site)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 musí být poskytnuta přímo výrobcem zařízení a musí být ověřitelná na veřejně přístupném webu výrobce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oskytovaná prostřednictvím telefonní linky musí být dostupná v pracovní dny min. v době od 9:00 do 16:00 hodin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rostřednictvím internetu musí umožnit stahování software, ovladačů, firmaware, BIOSů a manuálů z internetu adresně pro konkrétní zadané sériové číslo zařízení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nabytí vlastnického práva po předání kompletního díla a podpisu předávacích protokolů.</w:t>
      </w:r>
    </w:p>
    <w:p>
      <w:pPr>
        <w:pStyle w:val="Normal"/>
        <w:widowControl w:val="false"/>
        <w:spacing w:lineRule="auto" w:line="259" w:before="0" w:after="16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6 ks Stolních počítačů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5257"/>
        <w:gridCol w:w="1440"/>
      </w:tblGrid>
      <w:tr>
        <w:trPr>
          <w:trHeight w:val="330" w:hRule="atLeast"/>
        </w:trPr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žadavky na výrobek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66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„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n site“ 36 měsíců následující pracovní den, on line podpora pro diagnostiku, provedení SFF.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25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664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rocesor </w:t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Intel i5-12400 12th Ge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(6-Core, 18M Cache, 2.5Ghz to 4.4GHz)  nebo vyšší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Bezdrátové připojení </w:t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5 + Bluetooth wireless card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 x 16GB DDR4 3200 MHz s možností rozšíření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® UHD Graphics 730 nebo vyšší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2 GB SSD nebo vyšší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Integrovaná HD Audio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perační systém</w:t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ndows 11 Pro, English/Czech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slot PCIe x16 poloviční výšky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slot PCIe x1 poloviční výšky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ektivita přední</w:t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x Optická jednotka (volitelné příslušenství)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x porty USB 2.0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x porty USB 3.2 1. generac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x globální konektor pro náhlavní soupravu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ektivita zadní</w:t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x porty USB 2.0 s funkcí Smart Power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x porty USB 3.2 1. generac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x linkový zvukový výstup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x ethernetový port RJ-45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x napájecí port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x port HDMI 1.4b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x port DisplayPort 1.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45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454e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25a9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45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a454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da2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2</Words>
  <Characters>3259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0:00Z</dcterms:created>
  <dc:creator>Ing. Libor Koblása</dc:creator>
  <dc:description/>
  <dc:language>en-US</dc:language>
  <cp:lastModifiedBy>Ing. Libor Koblása</cp:lastModifiedBy>
  <dcterms:modified xsi:type="dcterms:W3CDTF">2024-05-23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