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Rekonstrukce bytové jednotky č. 27, ul. 17. listopadu 147, Frýdek-Místek</w:t>
      </w:r>
      <w:bookmarkStart w:id="1" w:name="_GoBack"/>
      <w:bookmarkEnd w:id="0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6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5-13T11:50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