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„Vybudování výhyben pro míjení vozidel – komunikace na Frýdeckou skládku, k. ú. Frýd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5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4-24T12:48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