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Provedení nátěru Rocbinda na části silnice II/477 v místní části Lískovec před přechodem pro chodce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e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3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202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4-2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