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vedení nátěru Rocbinda na části silnice II/477 v místní části Lískovec před přechodem pro chod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5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4-24T08:21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