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teřská škola Pohádka, Frýdek-Místek, Třanovského 40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Třanovského 404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Mgr. Soňou Bystroňovou, ředitelko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6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aktní osoba ve věcech technických: </w:t>
      </w:r>
      <w:bookmarkStart w:id="0" w:name="_Hlk135132860"/>
      <w:r>
        <w:rPr>
          <w:rFonts w:cs="Tahoma" w:ascii="Tahoma" w:hAnsi="Tahoma"/>
          <w:sz w:val="21"/>
          <w:szCs w:val="21"/>
        </w:rPr>
        <w:t>Gabriela Kleknerová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+420 603 897 33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pohadka.kleknerova@email.cz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podlahových krytin v Mateřské škole Pohádka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1" w:name="_Hlk135028404"/>
      <w:bookmarkStart w:id="2" w:name="_Hlk72134641"/>
      <w:bookmarkStart w:id="3" w:name="_Hlk129679486"/>
      <w:r>
        <w:rPr>
          <w:rFonts w:cs="Tahoma" w:ascii="Tahoma" w:hAnsi="Tahoma"/>
          <w:sz w:val="21"/>
          <w:szCs w:val="21"/>
        </w:rPr>
        <w:t>výměnu podlahových krytin v MŠ Pohádka, v objektu na ul. Gogolova 239 ve Frýdku-Místku</w:t>
      </w:r>
      <w:bookmarkEnd w:id="2"/>
      <w:bookmarkEnd w:id="3"/>
      <w:r>
        <w:rPr>
          <w:rFonts w:cs="Tahoma" w:ascii="Tahoma" w:hAnsi="Tahoma"/>
          <w:sz w:val="21"/>
          <w:szCs w:val="21"/>
        </w:rPr>
        <w:t xml:space="preserve">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výměnu podlahových krytin v MŠ Pohádka, v objektu na ul. Gogolova 239 ve Frýdku-Místku, v rozsahu dle 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, ve znění vyhlášky č. 405/2017 Sb., vyhláškou č. 268/2009 Sb., o technických požadavcích na stavby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od </w:t>
      </w:r>
      <w:r>
        <w:rPr>
          <w:rFonts w:cs="Tahoma" w:ascii="Tahoma" w:hAnsi="Tahoma"/>
          <w:b/>
          <w:sz w:val="21"/>
          <w:szCs w:val="21"/>
          <w:lang w:eastAsia="cs-CZ"/>
        </w:rPr>
        <w:t>8.7.2024 do 9.8.2024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Pohádka ve Frýdku-Místku, objekt na ul. Gogolova 239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bookmarkStart w:id="4" w:name="_Hlk135028842"/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  <w:bookmarkEnd w:id="4"/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riela Kleknerová, tel.: +420 603 897 332, email: pohadka.kleknerova@email.cz</w:t>
      </w:r>
    </w:p>
    <w:p>
      <w:pPr>
        <w:pStyle w:val="Normlnodsazensodrkou"/>
        <w:numPr>
          <w:ilvl w:val="0"/>
          <w:numId w:val="0"/>
        </w:numPr>
        <w:ind w:left="851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334"/>
        <w:gridCol w:w="2128"/>
        <w:gridCol w:w="2550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4</w:t>
        <w:tab/>
        <w:tab/>
        <w:tab/>
        <w:t>V___________, dne____________ 202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5" w:name="_GoBack"/>
      <w:bookmarkStart w:id="6" w:name="_GoBack"/>
      <w:bookmarkEnd w:id="6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Soňa Bystroňová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ka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5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Výměna podlahových krytin v Mateřské škole Pohádka,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9849E-2B8E-4F68-B838-482DCBCC9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3</Pages>
  <Words>5450</Words>
  <Characters>32155</Characters>
  <CharactersWithSpaces>37530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5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4-04-24T08:29:00Z</dcterms:modified>
  <cp:revision>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