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Zástavba hydraulického vyprošťovacího zařízení (HVZ) AKU s příslušenstvím do nástavby CAS 20 T815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55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Start w:id="0" w:name="_GoBack"/>
      <w:bookmarkEnd w:id="0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7</Words>
  <Characters>755</Characters>
  <CharactersWithSpaces>881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5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4-04-22T15:01:00Z</dcterms:modified>
  <cp:revision>6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