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Š F-M, 1. máje 1700 – rekonstrukce VZT kuchyně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4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jc w:val="center"/>
      <w:rPr/>
    </w:pPr>
    <w:r>
      <w:rPr/>
      <w:drawing>
        <wp:inline distT="0" distB="0" distL="0" distR="0">
          <wp:extent cx="25431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152650" cy="8001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5a4a1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4-22T13:41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